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student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PORT STUDENTA Z PRZEBIEGU PRAKTYKI – …… semestr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..…………..……..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..….………..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ierunek studiów: Pedagogika, studia  II stopnia 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a: stacjonarne/niestacjonarne (niepotrzebne skreślić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studiów/semestr: …………………………….……………… Liczba punktów ECTS: ……..….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Termin rozpoczęcia i zakończenia praktyki: …………………………………………………….……………………………………………….………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Nazwa zakładu pracy, w którym była realizowana praktyka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Opiekun praktyk  z ramienia zakładu pracy przyjmującego studenta/studentkę na praktykę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..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imię i nazwisko, stanowisko, tel. kontaktowy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0" w:right="780" w:hanging="9"/>
        <w:rPr>
          <w:rFonts w:ascii="Times New Roman" w:hAnsi="Times New Roman" w:eastAsia="Calibri Light" w:cs="Times New Roman"/>
          <w:b/>
          <w:b/>
          <w:sz w:val="23"/>
        </w:rPr>
      </w:pPr>
      <w:r>
        <w:rPr>
          <w:rFonts w:eastAsia="Calibri Light" w:cs="Times New Roman" w:ascii="Times New Roman" w:hAnsi="Times New Roman"/>
          <w:b/>
          <w:sz w:val="23"/>
        </w:rPr>
        <w:t xml:space="preserve">Arkusz oceny osiągniętych efektów uczenia się określonych dla praktyki w programie studiów, tj. w Karcie przedmiotu (zaznacza i wypełnia student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68"/>
        <w:gridCol w:w="3594"/>
        <w:gridCol w:w="184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fekty uczenia się dla praktyki z programu studiów dla różnicy programowej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ykonywane czynności potwierdzające osiągnięcie danego efektu przez studen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nanie efektu przez opiekuna praktyk w zakładzie pracy*/Uwagi i podpis opiekuna prakty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 podstawową, uporządkowaną wiedzę o różnych środowiskach wychowawczych, ich specyfice i procesach w nich zachodząc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rafi wykorzystywać podstawową wiedzę teoretyczną z zakresu pedagogiki oraz powiązanych z nią dyscyplin w celu analizowania i interpretowania sytuacji edukacyjnych, wychowawczych, opiekuńczych, kulturalnych i pomocowych, a także motywów i wzorów ludzkich zachowa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rafi ocenić przydatność typowych metod, procedur i dobrych praktyk do realizacji zadań związanych z różnymi sferami działalności pedagogicz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</w:tblGrid>
            <w:tr>
              <w:trPr>
                <w:trHeight w:val="831" w:hRule="atLeast"/>
              </w:trPr>
              <w:tc>
                <w:tcPr>
                  <w:tcW w:w="3852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Docenia znaczenie nauk pedagogicznych dla utrzymania i rozwoju prawidłowych więzi w środowiskach społecznych i odnosi zdobytą wiedzę do projektowania działań zawodowych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owiedzialnie przygotowuje się do swojej pracy, projektuje i wykonuje działania pedagogiczn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 Light" w:cs="Calibri Light" w:ascii="Calibri Light" w:hAnsi="Calibri Light"/>
          <w:i/>
          <w:sz w:val="18"/>
        </w:rPr>
        <w:t xml:space="preserve">* Ocena stopnia realizacji efektu  w skali 0-5 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0-2 – brak zaliczenia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3-5 – zaliczenie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raportu dołączam dziennik praktyk oraz zaświadczenie o ukończeniu studenckiej prakty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06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tudenta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22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twierdzenie praktyki przez opiekuna praktyk z ramienia Uczelni </w:t>
      </w:r>
    </w:p>
    <w:p>
      <w:pPr>
        <w:pStyle w:val="Akapitzlist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                                               …….......................        </w:t>
      </w:r>
      <w:r>
        <w:rPr>
          <w:rFonts w:cs="Times New Roman" w:ascii="Times New Roman" w:hAnsi="Times New Roman"/>
        </w:rPr>
        <w:t xml:space="preserve">Tarnów, dnia </w:t>
        <w:tab/>
        <w:tab/>
        <w:tab/>
        <w:tab/>
        <w:tab/>
        <w:tab/>
        <w:tab/>
        <w:t xml:space="preserve">                                           podpis Opiekuna praktyk 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ienia MWSE w Tarnowie   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</w:rPr>
        <w:t>(pieczęć zakładu pracy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zakład pracy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ŚWIADCZENIE O UKOŃCZENIU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aświadcza się, że Pan/Pani …………………………………..…………………………………………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udent/studentka ………………………..…….. roku studiów na kierunku </w:t>
      </w:r>
      <w:r>
        <w:rPr>
          <w:rFonts w:cs="Times New Roman" w:ascii="Times New Roman" w:hAnsi="Times New Roman"/>
          <w:b/>
          <w:sz w:val="24"/>
        </w:rPr>
        <w:t xml:space="preserve">Pedagogika  – studia II stopnia </w:t>
      </w:r>
      <w:r>
        <w:rPr>
          <w:rFonts w:cs="Times New Roman" w:ascii="Times New Roman" w:hAnsi="Times New Roman"/>
          <w:sz w:val="24"/>
        </w:rPr>
        <w:t>w Małopolskiej Wyższej Szkole Ekonomicznej w Tarnowie  zrealizował/a praktykę zawodową w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nazwa i adres  instytucji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erminie od ……….……….…..……………………… do ……….……….…..……………………… w wymiarze ……… godzin./ tygod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rPr/>
      </w:pPr>
      <w:r>
        <w:rPr>
          <w:rFonts w:cs="Times New Roman" w:ascii="Times New Roman" w:hAnsi="Times New Roman"/>
          <w:sz w:val="24"/>
        </w:rPr>
        <w:t>Podczas realizowanych zadań student/ka - praktykant/ka uzyskał/a wymienione w raporcie efekty uczenia się  w zakresie wiedzy, umiejętności i kompetencji społe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 xml:space="preserve">Praktyka przebiegała zgodnie z załączonym </w:t>
      </w:r>
      <w:r>
        <w:rPr>
          <w:rFonts w:cs="Times New Roman" w:ascii="Times New Roman" w:hAnsi="Times New Roman"/>
          <w:color w:val="000000"/>
          <w:sz w:val="24"/>
        </w:rPr>
        <w:t>indywidualnym p</w:t>
      </w:r>
      <w:r>
        <w:rPr>
          <w:rFonts w:cs="Times New Roman" w:ascii="Times New Roman" w:hAnsi="Times New Roman"/>
          <w:sz w:val="24"/>
        </w:rPr>
        <w:t>rogramem praktyki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</w:t>
      </w:r>
      <w:r>
        <w:rPr>
          <w:rFonts w:cs="Times New Roman" w:ascii="Times New Roman" w:hAnsi="Times New Roman"/>
          <w:sz w:val="23"/>
        </w:rPr>
        <w:t>..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……………………………..…..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(pieczęć i podpis opiekuna praktyk z ramienia zakładu pracy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2" w:name="page3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ktyk 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15 pkt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okumentacji praktyk (np. dziennika praktyk)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18-29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17 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Rek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podpis Rektora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9:00Z</dcterms:created>
  <dc:creator>jbator</dc:creator>
  <dc:description/>
  <cp:keywords/>
  <dc:language>en-US</dc:language>
  <cp:lastModifiedBy>jbator</cp:lastModifiedBy>
  <cp:lastPrinted>2020-09-03T11:11:00Z</cp:lastPrinted>
  <dcterms:modified xsi:type="dcterms:W3CDTF">2022-07-11T13:33:00Z</dcterms:modified>
  <cp:revision>4</cp:revision>
  <dc:subject/>
  <dc:title/>
</cp:coreProperties>
</file>