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student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APORT STUDENTA Z PRZEBIEGU PRAKTYKI – …… semestr 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studenta: …………………………………………………………..…………..…………..……..……………………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albumu: ………………………………………….………………………………………………..….………..……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ierunek studiów: Pedagogika, studia  II stopnia 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ia: stacjonarne/niestacjonarne (niepotrzebne skreślić)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k studiów/semestr: …………………………….……………… Liczba punktów ECTS: ……..….…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Termin rozpoczęcia i zakończenia praktyki: …………………………………………………….……………………………………………….………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Nazwa zakładu pracy, w którym była realizowana praktyka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Opiekun praktyk  z ramienia zakładu pracy przyjmującego studenta/studentkę na praktykę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..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cs="Times New Roman" w:ascii="Times New Roman" w:hAnsi="Times New Roman"/>
          <w:sz w:val="16"/>
        </w:rPr>
        <w:t>(imię i nazwisko, stanowisko, tel. kontaktowy)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00" w:right="780" w:hanging="9"/>
        <w:rPr>
          <w:rFonts w:ascii="Times New Roman" w:hAnsi="Times New Roman" w:eastAsia="Calibri Light" w:cs="Times New Roman"/>
          <w:b/>
          <w:b/>
          <w:sz w:val="23"/>
        </w:rPr>
      </w:pPr>
      <w:r>
        <w:rPr>
          <w:rFonts w:eastAsia="Calibri Light" w:cs="Times New Roman" w:ascii="Times New Roman" w:hAnsi="Times New Roman"/>
          <w:b/>
          <w:sz w:val="23"/>
        </w:rPr>
        <w:t xml:space="preserve">Arkusz oceny osiągniętych efektów uczenia się określonych dla praktyki w programie studiów, tj. w Karcie przedmiotu (zaznacza i wypełnia student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68"/>
        <w:gridCol w:w="3594"/>
        <w:gridCol w:w="184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fekty uczenia się dla praktyki z programu studiów dla semestru 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Wykonywane czynności potwierdzające osiągnięcie danego efektu przez studen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znanie efektu przez opiekuna praktyk w zakładzie pracy*/Uwagi i podpis opiekuna prakty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 uporządkowaną i pogłębioną wiedzę na temat subdyscyplin i specjalizacji pedagogiki, obejmującą terminologię, teorię i metodyk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 pogłębioną wiedzę na temat rozwoju człowieka w cyklu życia zarówno w aspekcie biologicznym, jak i psychologicznym oraz społeczny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siada pogłębione umiejętności obserwowania, wyszukiwania i przetwarzania informacji na temat zjawisk społecznych rozmaitej natury, przy użyciu różnych źródeł oraz interpretowania ich z punktu widzenia problemów edukacyjnyc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2"/>
            </w:tblGrid>
            <w:tr>
              <w:trPr>
                <w:trHeight w:val="831" w:hRule="atLeast"/>
              </w:trPr>
              <w:tc>
                <w:tcPr>
                  <w:tcW w:w="3852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ar-SA"/>
                    </w:rPr>
                    <w:t>Potrafi wykorzystywać i integrować wiedzę teoretyczną z zakresu pedagogiki oraz powiązanych z nią dyscyplin w celu analizy złożonych problemów edukacyjnych, wychowawczych, opiekuńczych, kulturalnych, pomocowych i terapeutycznych, a także diagnozowania    i projektowania działań praktycznych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st przekonany o konieczności i doniosłości zachowania się w sposób profesjonalny i przestrzegania zasad etyki zawodowej; dostrzega i formułuje problemy moralne i dylematy etyczne związane z własną i cudzą pracą; poszukuje optymalnych rozwiązań i możliwości korygowania nieprawidłowych działań pedagogicznych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 Light" w:cs="Calibri Light" w:ascii="Calibri Light" w:hAnsi="Calibri Light"/>
          <w:i/>
          <w:sz w:val="18"/>
        </w:rPr>
        <w:t xml:space="preserve">* Ocena stopnia realizacji efektu  w skali 0-5 </w:t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  <w:t>0-2 – brak zaliczenia</w:t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  <w:t>3-5 – zaliczenie</w:t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raportu dołączam dziennik praktyk oraz zaświadczenie o ukończeniu studenckiej praktyk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860" w:right="846" w:gutter="0" w:header="0" w:top="413" w:footer="0" w:bottom="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……………………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7060" w:space="72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studenta)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7220" w:space="72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twierdzenie praktyki przez opiekuna praktyk z ramienia Uczelni </w:t>
      </w:r>
    </w:p>
    <w:p>
      <w:pPr>
        <w:pStyle w:val="Akapitzlist1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  <w:tab/>
        <w:t xml:space="preserve">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 xml:space="preserve">                                                       …….......................        </w:t>
      </w:r>
      <w:r>
        <w:rPr>
          <w:rFonts w:cs="Times New Roman" w:ascii="Times New Roman" w:hAnsi="Times New Roman"/>
        </w:rPr>
        <w:t xml:space="preserve">Tarnów, dnia </w:t>
        <w:tab/>
        <w:tab/>
        <w:tab/>
        <w:tab/>
        <w:tab/>
        <w:tab/>
        <w:tab/>
        <w:t xml:space="preserve">                                           podpis Opiekuna praktyk z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mienia MWSE w Tarnowie       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860" w:right="846" w:gutter="0" w:header="0" w:top="413" w:footer="0" w:bottom="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200"/>
        <w:jc w:val="right"/>
        <w:rPr/>
      </w:pPr>
      <w:r>
        <w:rPr>
          <w:rFonts w:eastAsia="Times New Roman" w:cs="Times New Roman" w:ascii="Times New Roman" w:hAnsi="Times New Roman"/>
        </w:rPr>
        <w:t>(pieczęć zakładu pracy)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zakład pracy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ŚWIADCZENIE O UKOŃCZENIU PRAKTYK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ym zaświadcza się, że Pan/Pani …………………………………..………………………………………………………………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tudent/studentka ………………………..…….. roku studiów na kierunku </w:t>
      </w:r>
      <w:r>
        <w:rPr>
          <w:rFonts w:cs="Times New Roman" w:ascii="Times New Roman" w:hAnsi="Times New Roman"/>
          <w:b/>
          <w:sz w:val="24"/>
        </w:rPr>
        <w:t xml:space="preserve">Pedagogika  – studia II stopnia </w:t>
      </w:r>
      <w:r>
        <w:rPr>
          <w:rFonts w:cs="Times New Roman" w:ascii="Times New Roman" w:hAnsi="Times New Roman"/>
          <w:sz w:val="24"/>
        </w:rPr>
        <w:t>w Małopolskiej Wyższej Szkole Ekonomicznej w Tarnowie  zrealizował/a praktykę zawodową w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cs="Times New Roman" w:ascii="Times New Roman" w:hAnsi="Times New Roman"/>
          <w:sz w:val="16"/>
        </w:rPr>
        <w:t>(nazwa i adres  instytucji)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erminie od ……….……….…..……………………… do ……….……….…..……………………… w wymiarze ……… godzin./ tygod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4"/>
        <w:rPr/>
      </w:pPr>
      <w:r>
        <w:rPr>
          <w:rFonts w:cs="Times New Roman" w:ascii="Times New Roman" w:hAnsi="Times New Roman"/>
          <w:sz w:val="24"/>
        </w:rPr>
        <w:t>Podczas realizowanych zadań student/ka - praktykant/ka uzyskał/a wymienione w raporcie efekty uczenia się  w zakresie wiedzy, umiejętności i kompetencji społecz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 xml:space="preserve">Praktyka przebiegała zgodnie z załączonym </w:t>
      </w:r>
      <w:r>
        <w:rPr>
          <w:rFonts w:cs="Times New Roman" w:ascii="Times New Roman" w:hAnsi="Times New Roman"/>
          <w:color w:val="000000"/>
          <w:sz w:val="24"/>
        </w:rPr>
        <w:t>indywidualnym p</w:t>
      </w:r>
      <w:r>
        <w:rPr>
          <w:rFonts w:cs="Times New Roman" w:ascii="Times New Roman" w:hAnsi="Times New Roman"/>
          <w:sz w:val="24"/>
        </w:rPr>
        <w:t>rogramem praktyki zawodow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60" w:right="846" w:gutter="0" w:header="0" w:top="413" w:footer="0" w:bottom="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…</w:t>
      </w:r>
      <w:r>
        <w:rPr>
          <w:rFonts w:cs="Times New Roman" w:ascii="Times New Roman" w:hAnsi="Times New Roman"/>
          <w:sz w:val="23"/>
        </w:rPr>
        <w:t>..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..……………………………..…..…………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4220" w:space="72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spacing w:lineRule="auto" w:line="237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(pieczęć i podpis opiekuna praktyk z ramienia zakładu pracy)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4220" w:space="72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860" w:right="846" w:gutter="0" w:header="0" w:top="413" w:footer="0" w:bottom="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2" w:name="page3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Wypełnia kierunkowy opieku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aktyk z ramienia Uczelni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TOKÓŁ WERYFIKACJI EFEKTÓW UCZENIA SIĘ ORAZ DOKUMENTACJI PRAKTYK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Imię i nazwisko studenta: …………………………………………………………..……………………………………………….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albumu: ………………………………………….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Weryfikacja zakładanych efektów uczenia się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in 15 pkt - warunek uzyskania  zaliczenia (ocena ustalana na podstawie arkusza samooceny student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Kompletność dokumentów wymaganych w kierunkowym regulaminie i programie praktyk (0-1 pkt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zetelność w wypełnieniu dokumentacji praktyk (np. dziennika praktyk) opis zadań, opis własnych wniosków i spostrzeżeń (0- 2pkt.)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eryfikacja obowiązkowości studenta – terminowość złożenia dokumentacji praktyk (0-1pk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Ocena wystawiona na podstawie uzyskanej ilości punktów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640"/>
        <w:gridCol w:w="5520"/>
        <w:gridCol w:w="1420"/>
      </w:tblGrid>
      <w:tr>
        <w:trPr>
          <w:trHeight w:val="331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*Punktacja i ocena dotycząca weryfikacji dokumentów: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18-29pkt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Zaliczenie praktyki 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0-17  pk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Brak zaliczenia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4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..………………………..…..</w:t>
      </w:r>
    </w:p>
    <w:p>
      <w:pPr>
        <w:pStyle w:val="Normal"/>
        <w:spacing w:lineRule="auto" w:line="235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piekuna praktyk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203200</wp:posOffset>
            </wp:positionV>
            <wp:extent cx="6517640" cy="635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Rekt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YZJA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oceny wystawionej przez zakładowego opiekuna praktyki, oceny wystawionej przez opiekuna praktyk z ramienia Uczelni, a także własnej oceny merytorycznej …………………………………………., dotyczącej w szczególności realizacji wskazanych w raporcie efektów uczenia się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liczam praktykę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 zaliczam praktyki, uzasadnienie: </w:t>
      </w:r>
    </w:p>
    <w:p>
      <w:pPr>
        <w:pStyle w:val="Akapitzlist"/>
        <w:spacing w:lineRule="auto" w:line="22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.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700"/>
        <w:gridCol w:w="6020"/>
      </w:tblGrid>
      <w:tr>
        <w:trPr>
          <w:trHeight w:val="293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Tarnów, ……………………….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990" w:hanging="425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………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....……………………………..…..………</w:t>
            </w:r>
          </w:p>
        </w:tc>
      </w:tr>
      <w:tr>
        <w:trPr>
          <w:trHeight w:val="24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hanging="425"/>
              <w:rPr>
                <w:rFonts w:ascii="Times New Roman" w:hAnsi="Times New Roman" w:eastAsia="Times New Roman" w:cs="Times New Roman"/>
                <w:sz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43"/>
              <w:ind w:left="500" w:hanging="42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data)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43"/>
              <w:ind w:left="1050" w:hanging="425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podpis Rektor)</w:t>
            </w:r>
          </w:p>
        </w:tc>
      </w:tr>
    </w:tbl>
    <w:p>
      <w:pPr>
        <w:pStyle w:val="Normal"/>
        <w:spacing w:lineRule="auto" w:line="23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2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0"/>
        <w:ind w:left="10140" w:hanging="0"/>
        <w:rPr>
          <w:rFonts w:ascii="Times New Roman" w:hAnsi="Times New Roman" w:eastAsia="Times New Roman" w:cs="Times New Roman"/>
          <w:b/>
          <w:b/>
          <w:sz w:val="12"/>
          <w:szCs w:val="22"/>
        </w:rPr>
      </w:pPr>
      <w:r>
        <w:rPr>
          <w:rFonts w:eastAsia="Times New Roman" w:cs="Times New Roman" w:ascii="Times New Roman" w:hAnsi="Times New Roman"/>
          <w:b/>
          <w:sz w:val="12"/>
          <w:szCs w:val="22"/>
        </w:rPr>
      </w:r>
    </w:p>
    <w:sectPr>
      <w:type w:val="nextPage"/>
      <w:pgSz w:w="11906" w:h="16838"/>
      <w:pgMar w:left="860" w:right="846" w:gutter="0" w:header="0" w:top="460" w:footer="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27:00Z</dcterms:created>
  <dc:creator>jbator</dc:creator>
  <dc:description/>
  <cp:keywords/>
  <dc:language>en-US</dc:language>
  <cp:lastModifiedBy>jbator</cp:lastModifiedBy>
  <cp:lastPrinted>2021-09-13T15:30:00Z</cp:lastPrinted>
  <dcterms:modified xsi:type="dcterms:W3CDTF">2022-07-11T13:32:00Z</dcterms:modified>
  <cp:revision>6</cp:revision>
  <dc:subject/>
  <dc:title/>
</cp:coreProperties>
</file>