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III-IV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Finanse i rachunkowość, studia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2" w:right="782" w:hanging="11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p>
      <w:pPr>
        <w:pStyle w:val="Normal"/>
        <w:spacing w:lineRule="auto" w:line="242"/>
        <w:ind w:right="780" w:hanging="0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3594"/>
        <w:gridCol w:w="18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I-IV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wiedzę teoretyczną z zakresu finansów i rachunkowości do rozwiązywania rzeczywistych problemów organiz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 stosuje techniki informacyjno-komunikacy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współpracować w zespo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stosować metody i techniki organizacji pracy własnej, planuje proces własnego uczenia si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nów, dnia </w:t>
        <w:tab/>
        <w:tab/>
        <w:tab/>
        <w:tab/>
        <w:tab/>
        <w:tab/>
        <w:tab/>
        <w:t xml:space="preserve">         podpis Opiekuna praktyk z 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Finanse i rachunkowość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2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5-24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4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8:00Z</dcterms:created>
  <dc:creator>jbator</dc:creator>
  <dc:description/>
  <cp:keywords/>
  <dc:language>en-US</dc:language>
  <cp:lastModifiedBy>beata</cp:lastModifiedBy>
  <cp:lastPrinted>2020-09-03T11:11:00Z</cp:lastPrinted>
  <dcterms:modified xsi:type="dcterms:W3CDTF">2022-07-25T12:19:00Z</dcterms:modified>
  <cp:revision>12</cp:revision>
  <dc:subject/>
  <dc:title/>
</cp:coreProperties>
</file>