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567" w:hanging="0"/>
        <w:rPr>
          <w:b/>
          <w:b/>
          <w:bCs/>
          <w:i w:val="false"/>
          <w:i w:val="false"/>
          <w:iCs w:val="false"/>
          <w:u w:val="single"/>
        </w:rPr>
      </w:pPr>
      <w:r>
        <w:rPr/>
        <w:t>/Załącznik nr 2/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świadczenie Promotor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Oświadczam, że niniejsza praca została przygotowana pod moim kierunkiem i stwierdzam, że spełnia ona warunki do przedstawienia jej w postępowaniu o nadanie tytułu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cenzenta niniejszej pracy proponuję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..………………………..</w:t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>Podpis Promo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na recenzenta niniejszej pracy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...…………………………….</w:t>
      </w:r>
    </w:p>
    <w:p>
      <w:pPr>
        <w:pStyle w:val="Normal"/>
        <w:ind w:left="4956" w:hanging="4248"/>
        <w:rPr/>
      </w:pPr>
      <w:r>
        <w:rPr/>
        <w:t>Data</w:t>
        <w:tab/>
        <w:tab/>
        <w:t xml:space="preserve">                 Podpis 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u w:val="single"/>
        </w:rPr>
      </w:pPr>
      <w:r>
        <w:rPr>
          <w:u w:val="single"/>
        </w:rPr>
        <w:t>Oświadczenie Autora pra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Świadom odpowiedzialności prawnej oświadczam, że przedkładana praca dyplomowa została opracowana przeze mnie samodzielnie. Stwierdzam, że nie zawiera ona żadnych danych oraz informacji, które zostały pozyskane w sposób niedozwolony, a także iż nie stanowiła ona wcześniej – w całości lub w części – podstawy żadnej procedury urzędowej, związanej z nadawaniem dyplomów wyższych uczelni, bądź też tytułów zawodowych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Oświadczam, że niniejsza wersja pracy jest identyczna z załączoną wersją elektroniczną. Zgodność tę poświadczam własnoręcznym podpisem na nośniku elektronicznym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yrażam zgodę na skopiowanie elektronicznego egzemplarza pracy dyplomowej na potrzeby archiwizacji w Małopolskiej Wyższej Szkole Ekonomicznej w Tar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</w:t>
        <w:tab/>
        <w:tab/>
        <w:tab/>
        <w:tab/>
        <w:tab/>
        <w:t>…………………………………..</w:t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>Podpis Autora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1:00Z</dcterms:created>
  <dc:creator>Lidia Matuszewska</dc:creator>
  <dc:description/>
  <cp:keywords/>
  <dc:language>en-US</dc:language>
  <cp:lastModifiedBy>beata</cp:lastModifiedBy>
  <dcterms:modified xsi:type="dcterms:W3CDTF">2022-03-01T11:55:00Z</dcterms:modified>
  <cp:revision>3</cp:revision>
  <dc:subject/>
  <dc:title>/Załącznik nr 2/</dc:title>
</cp:coreProperties>
</file>