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 xml:space="preserve"> </w:t>
      </w:r>
      <w:r>
        <w:rPr>
          <w:rFonts w:cs="Calibri" w:ascii="Calibri" w:hAnsi="Calibri"/>
          <w:sz w:val="2"/>
          <w:szCs w:val="2"/>
        </w:rPr>
        <w:drawing>
          <wp:inline distT="0" distB="0" distL="0" distR="0">
            <wp:extent cx="6851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"/>
          <w:szCs w:val="2"/>
        </w:rPr>
        <w:t xml:space="preserve">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2987"/>
        <w:gridCol w:w="2951"/>
      </w:tblGrid>
      <w:tr>
        <w:trPr/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Moduł kształcenia</w:t>
            </w:r>
          </w:p>
        </w:tc>
        <w:tc>
          <w:tcPr>
            <w:tcW w:w="5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eastAsia="Andale Sans UI;Arial Unicode MS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Zarządzanie ryzykiem powtórnej przestępczości </w:t>
            </w:r>
          </w:p>
        </w:tc>
      </w:tr>
      <w:tr>
        <w:trPr/>
        <w:tc>
          <w:tcPr>
            <w:tcW w:w="409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Nazwa modułu kształcenia w języku angielskim</w:t>
            </w:r>
          </w:p>
        </w:tc>
        <w:tc>
          <w:tcPr>
            <w:tcW w:w="5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ar-SA"/>
              </w:rPr>
              <w:t>Management of the risk of repeated crime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Kierunek studiów</w:t>
            </w:r>
          </w:p>
        </w:tc>
        <w:tc>
          <w:tcPr>
            <w:tcW w:w="5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edagogika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Profil kształcenia </w:t>
            </w:r>
          </w:p>
        </w:tc>
        <w:tc>
          <w:tcPr>
            <w:tcW w:w="5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raktyczny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Forma kształcenia </w:t>
            </w:r>
          </w:p>
        </w:tc>
        <w:tc>
          <w:tcPr>
            <w:tcW w:w="5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studia stacjonarne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oziom przedmiotu (podstawowy/specjalnościow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ogólnouczelniany)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specjalnościowy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ształtujący umiejętności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ar-SA"/>
              </w:rPr>
              <w:t>TAK</w:t>
            </w:r>
            <w:r>
              <w:rPr>
                <w:rFonts w:cs="Calibri" w:ascii="Calibri" w:hAnsi="Calibri"/>
                <w:b/>
                <w:sz w:val="20"/>
                <w:lang w:eastAsia="ar-SA"/>
              </w:rPr>
              <w:t>/NIE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Status przedmiotu (obowiązkowy/do wyboru)</w:t>
            </w:r>
          </w:p>
        </w:tc>
        <w:tc>
          <w:tcPr>
            <w:tcW w:w="5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obowiązkowy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oziom modułu kształcenia</w:t>
            </w:r>
          </w:p>
        </w:tc>
        <w:tc>
          <w:tcPr>
            <w:tcW w:w="5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II stopień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Język wykładowy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olski</w:t>
            </w:r>
          </w:p>
        </w:tc>
      </w:tr>
      <w:tr>
        <w:trPr>
          <w:trHeight w:val="270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Semestr realizacji modułu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IV</w:t>
            </w:r>
          </w:p>
        </w:tc>
      </w:tr>
      <w:tr>
        <w:trPr>
          <w:trHeight w:val="210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rzedmiot realizowany w formie e-learni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ykład/ćwiczenia 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ar-SA"/>
              </w:rPr>
              <w:t>NIE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Liczba punktów ECTS/e-learning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Liczba godzin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Forma modułu: wykład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Forma modułu: ćwiczenia</w:t>
            </w:r>
          </w:p>
        </w:tc>
      </w:tr>
      <w:tr>
        <w:trPr>
          <w:trHeight w:val="188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Jednostka realizująca moduł </w:t>
            </w:r>
          </w:p>
        </w:tc>
        <w:tc>
          <w:tcPr>
            <w:tcW w:w="5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Katedra Pedagogiki</w:t>
            </w:r>
          </w:p>
        </w:tc>
      </w:tr>
      <w:tr>
        <w:trPr>
          <w:trHeight w:val="240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oordynator modułu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Iwona Wolańska-Wieczorek</w:t>
            </w:r>
          </w:p>
        </w:tc>
      </w:tr>
      <w:tr>
        <w:trPr>
          <w:trHeight w:val="233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Cykl kształcenia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2021/20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Moduły poprzedzające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edagogika resocjalizacyjna i penitencjarna, Probacja resocjalizacja z udziałem społeczeństw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ramach realizowanego modułu słuchacze zdobędą optymalną wiedzę na temat powtórnej przestępczości ujmowanej w kategoriach ryzyka, jej społeczno-kulturowych uwarunkowań oraz metod i form pracy ze sprawcami przestępstw, posiądą umiejętność analizowania konkretnego przypadku, konkretnych sytuacji, w kategoriach czynników ryzyka oraz czynników chroniących w obszarze powrotności do przestępstw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poznanie z pojęciami i zagadnieniami składającymi się na niezbędny zasób wiedzy o sposobach zarządzania ryzykiem powtórnej przestępczośc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naliza uwarunkowań społeczno-kulturowych czynników ryzyka i czynników chroniących w obszarze powrotności do przestępstw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bór metod i form pracy ze sprawcami przestępstw odbywającymi karę pozbawienia wolności w zakładzie karnym dla recydywistów penitencjarn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prawne identyfikowanie cech Modelu RNR (Risk-Need-Responsivity) – Ryzyko-Potrzeba-Wrażliwość/Reagowan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559"/>
        <w:gridCol w:w="708"/>
        <w:gridCol w:w="993"/>
        <w:gridCol w:w="1559"/>
        <w:gridCol w:w="1255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5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_0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_0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_03</w:t>
            </w:r>
          </w:p>
        </w:tc>
        <w:tc>
          <w:tcPr>
            <w:tcW w:w="5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na i rozumie terminologię używaną w pedagogice oraz jej zastosowanie i relacje w dyscyplinach pokrewnych na poziomie rozszerzonym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 pogłębioną wiedzę na temat rozwoju człowieka w cyklu życia zarówno w aspekcie biologicznym, jak i psychologicznym oraz społecznym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 pogłębioną wiedzę o rodzajach więzi społecznych i o rządzących nimi prawidłowościach istotnych z punktu widzenia procesów edukacyjnych.</w:t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ED_W0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ED_W0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ED_W07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U_0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U_02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Posiada pogłębione umiejętności obserwowania, wyszukiwania  i przetwarzania informacji na temat zjawisk społecznych rozmaitej natury, przy użyciu różnych źródeł oraz interpretowania ich z punktu widzenia problemów edukacyjnych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trafi wykorzystywać i integrować wiedzę teoretyczną z zakresu pedagogiki oraz powiązanych z nią dyscyplin w celu analizy złożonych problemów edukacyjnych, wychowawczych, opiekuńczych, kulturalnych, pomocowych i terapeutycznych, a także diagnozowania i projektowania działań praktycznych.</w:t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ED_U0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ED_U02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_01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5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 pogłębioną świadomość poziomu swojej wiedzy i umiejętności, rozumie potrzebę ciągłego rozwoju osobistego i zawodowego.</w:t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ED_K01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tru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ie potrafi wymienić o terminologii używanej w pedagogice oraz nie potrafi omówić jej zastosowanie w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lacje do dyscyplin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krewnych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podstawową wiedzę o terminologii używanej w pedagogice oraz jej zastosowanie i relacje w dyscyplinach pokrewnych oraz sposobem zarządzania ryzykiem powtórnej przestępczości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uporządkowaną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iedzę o terminologii używanej w pedagogice oraz jej zastosowanie i relacje w dyscyplinach pokrewn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pogłębioną wiedzę o terminologii używanej w pedagogice oraz jej zastosowanie i relacje w dyscyplinach pokrewnych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szeroką wiedzę, głęboką o terminologii używanej w pedagogice oraz jej zastosowanie i relacje w dyscyplinach pokrewnych na poziomie szerokim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, PE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W_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ie potrafi wymienić wiedzę na temat rozwoju człowieka w cyklu życia zarówno w aspekcie biologicznym, jak i psychologicznym oraz społecznym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podstawową wiedzę na temat rozwoju człowieka w cyklu życia zarówno w aspekcie biologicznym, jak i psychologicznym oraz społeczny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uporządkowaną wiedzę na temat rozwoju człowieka w cyklu życia zarówno w aspekcie biologicznym, jak i psychologicznym ora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wtórnej przestępczości w kategoriach ryzyka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pogłębioną wiedzę na temat rozwoju człowieka w cyklu życia zarówno w aspekcie biologicznym, jak i psychologicznym ora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zynników chroniących w obszarze powrotności do przestępstw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szeroką i głęboką wiedzę na temat rozwoju człowieka w cyklu życia zarówno w aspekcie biologicznym, jak i psycholog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raz metod i form pracy ze sprawcami przestępstw odbywającymi karę pozbawienia wolności w zakładzie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, PE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W_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Nie potrafi wymienić wiedzę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 rodzajach więzi społecznych i nie potrafi wymienić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odzajach rządzących nimi prawidłowościami istotnych z punktu widzenia procesów edukacyjnych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podstawową wiedzę o rodzajach więzi społecznych o rządzących nimi prawidłowością-mi istotnych z punktu widzenia procesów edukacyjnych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uporządkowaną wiedzę o rodzajach więzi społecznych i o rządzących nimi prawidłowością-mi istotnych z punktu widzenia procesów edukacyjnych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pogłębioną wiedzę o rodzajach więzi społecznych i o rządzących nimi prawidłowością-mi istotnych z punktu widzenia procesów edukacyjnych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 szeroką i głęboką wiedzę o rodzajach więzi społecznych i o rządzących nimi prawidłowościami istotnych z punktu widzenia procesów edukacyjnych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, PE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Brak umiejętności analizowania i brak interpretacji związków społecznego oraz rozmaitych w naturze, przy użyciu różnych źródeł oraz brak interpretowania ich z punktu widzenia problemów edukacyjnych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sposób przeciętny potrafi dokonać obserwacji i wyszukiwania oraz przetwarzania informacji na temat zjawisk społecznych rozmaitej natury, przy użyciu różnych źródeł oraz interpretowania ich z punktu widzenia problemów edukacyjnych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trafi dość dobrze dokonać obserwacji i potrafi dość dobrze dokonać umiejętności, obserwować, wyszukiwania i przetworzyć informację na tematy zjawiska natury społecznego, przy użyciu różnych źródeł oraz interpretowania ich z punktu widzenia problemów edukacyjnych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Bardzo dobrze potrafi dokonać obserwacji i bardzo dobrze potrafi dokonać umiejętność, wyszukiwać i przetwarzać informacje na tematy zjawisk społecznego rozmaitych naturę, przy użyciu różnych źródeł oraz interpretowania ich z punktu widzenia problemów edukacyjnych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siada umiejętność rozumienia i analizowania zjawiska oraz umiejętność obserwacji, wyszukiwania i przetwarzania informacji na tematy zjawisk społecznego rozmaitych naturę, przy użyciu różnych źródeł oraz interpretowania ich z punktu widzenia problemów edukacyjnych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, PE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U_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Brak umiejętności analizowania i brak interpretacji związków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ar-SA"/>
              </w:rPr>
              <w:t>brak umiejętności wykorzystywania wiedzę teoretyczną z zakresu pedagogiki oraz brak powiązanie z nią dyscyplin w celu analizy złożonych problemów edukacyjnych, wychowawczych, opiekuńczych, kulturalnych, pomocowych i terapeutycznych, a także brak diagnozowania i projektowania działań praktycznych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 sposób przeciętny potrafi dokonać obserwacji i analizy i interpretacji związków teoretycznym z zakresu pedagogiki oraz powiązanie z nią dyscyplin w celu analizy złożonych problemów edukacyjnych, wychowawczych, opiekuńczych, kulturalnych, pomocowych i terapeutycznych, a także diagnozowania    i projektowania działań w obszarze powrotności do przestępstw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otrafi dość dobrze dokonać obserwacji i potrafi dość dobrze dokonać umiejętność i analizy i interpretacji związków</w:t>
            </w:r>
          </w:p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teoretycznym w zakresie pedagogiki oraz powiązaniu z nią dyscypliny w celu analizowanie złożonych problemów edukacyjnych, wychowawczych, opiekuńczych, kulturalnych, pomocowych i terapeutycznych, a także diagnozowania i projektowania działań praktycznych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Bardzo dobrze potrafi dokonać obserwacji i bardzo dobrze potrafi dokonać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ar-SA"/>
              </w:rPr>
              <w:t>umiejętności integryści wiedzę teoretyczną z zakresu pedagogiki oraz powiązanych z nią dyscyplin w celu analizy złożonych problemów edukacyjnych, wychowawczych, opiekuńczych, kulturalnych, pomocowych i terapeutycznych, a także diagnozowania i projektowania działań praktycznych oraz czynników chroniących w obszarze powrotności do przestępstw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siada umiejętność rozumienia i analizowania zjawiska oraz umiejętności wykorzystania integrować wiedzę teoretycznej z zakresu pedagogiki oraz powiązanych z nią dyscyplin w celu analizy złożonych problemów edukacyjnych, wychowawczych, opiekuńczych, kulturalnych, pomocowych i terapeutycznych, a także diagnozowania i projektowania działa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raz analizy uwarunkowań społeczno-kulturowych czynników ryzyka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, PE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Nie zna podstawowych zasady umożliwiających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rozwój własnego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bszaru poznawczego w pracy zawodowej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 nie zna potrzeb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miejętności, ni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ozumie potrzebę ciągłego rozwoju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sobistego 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zawodoweg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 sposób przeciętny potrafi dokonać podstawowej zasady umożliwiające rozwój własnego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bszaru poznawczego w pracy zawod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 umiejętności, rozumieniem potrzeby ciągłego rozwoju osobistego i zawodoweg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Wykazuje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ar-SA"/>
              </w:rPr>
              <w:t>duże zainteresowanie wiedzą  w pełni obarczoną procesem intensywnego rozumienia w zakresu własnych przygotowań do pracy, umiejętności, rozumie potrzebę ciągłego rozwoju osobistego i zawodowego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ykazuje się w pełni profesjonalną wiedzą i umiejętnościami w aspekcie analizy i rozwiązań praktycznych sytuacji  występujących w zakresu własnych przygotowań do pracy i umiejętności, rozumie potrzebę ciągłego rozwoju osobistego i zawodoweg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Ma przekonanie o wadze zachowania się w sposób profesjonalny w zakresu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eastAsia="ar-SA"/>
              </w:rPr>
              <w:t>własnych przygotowań do pracy i umiejętności, rozumie potrzebę ciągłego rozwoju osobistego i zawodowe w kategorii czynników ryzyka oraz czynników chroniących w obszarze powrotności do przestępstwa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, PE, 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PE-platforma e-learningowa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272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enie terminologi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zowanie dorosłych sprawców przestępstw na podstawie modelu R-N-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e skazanych a poziom interwen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oddziaływań i poziomu kontroli na poszczególnych poziomach interwen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iologia przestępcz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ca a ofiara przestępst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i ocena skuteczności stosowanych narzędzi diagnostyczno-prognos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ryzyka w readaptacji i reintegracji skaza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powrotności do przestępstwa nieletnich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374" w:hanging="37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Charakterystyka przestępczości zorganizowanej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374" w:hanging="37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Geneza powstawania grup przestępczych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374" w:hanging="37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rzestępstwa z 7 wybranych kategorii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374" w:hanging="37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rzestępstwa drogow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374" w:hanging="37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Kobiety jako sprawczynie przestępstw i aktów przemoc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374" w:hanging="37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rzestępstwa i akty przemocy dokonywane przez kobiety. Rys historyczn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374" w:hanging="37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Teorie wyjaśniające przestępczość kobiet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374" w:hanging="37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Przyczyny przestępczości kobiet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374" w:hanging="37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Udział kobiet w przestępstwie zabójstwa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374" w:hanging="37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System profilaktyki kryminologicznej: pojęcie i zakres profilaktyki, prognozowanie, ustawodawstw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5" w:hanging="28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Borowski M., Kłosowska E., Wybrane zagadnienia przestępczości, Płock 2010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358" w:leader="none"/>
              </w:tabs>
              <w:suppressAutoHyphens w:val="true"/>
              <w:ind w:left="365" w:hanging="284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drecka I., Snopek M. (red.), Resocjalizacja instytucjonalna - bariery i możliwości, Opole 2013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ałandynowicz A., Probacja, Warszawa 2011.</w:t>
            </w:r>
          </w:p>
          <w:p>
            <w:pPr>
              <w:pStyle w:val="Normal"/>
              <w:numPr>
                <w:ilvl w:val="0"/>
                <w:numId w:val="7"/>
              </w:numPr>
              <w:ind w:left="365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docka T. (red.), Kary długoterminowe: polityka karna, wykonywanie, warunkowe zwolnienia, Warszawa 2006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5" w:hanging="28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Jaworska A. (red.), Kryminologia i kara kryminalna : wybrane zagadnienia, Kraków 2008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65" w:hanging="28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Ustawa z dnia 6 czerwca 1997 r., Kodeks karny, Dz. U. 1997 Nr 88 poz. 553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5" w:hanging="28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Ustawa z dnia 13 maja 2016 r. o przeciwdziałaniu zagrożeniom przestępczością na tle seksualnym, Dz.U. 2016 poz. 862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5" w:hanging="284"/>
              <w:contextualSpacing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</w:rPr>
              <w:t>Muskała M., Więź osadzonych recydywistów ze środowiskiem, Poznań 200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65" w:hanging="284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firiak B. (red.), Pomoc postpenitencjarna w kontekście strategii działań resocjalizacyjnych, Kraków 200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8" w:leader="none"/>
              </w:tabs>
              <w:suppressAutoHyphens w:val="true"/>
              <w:ind w:left="365" w:hanging="284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tkowicz Z., Węgliński A.(red.), Skuteczna resocjalizacja : doświadczenia i propozycje, Lublin 200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8" w:leader="none"/>
              </w:tabs>
              <w:suppressAutoHyphens w:val="true"/>
              <w:ind w:left="365" w:hanging="284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drecka I., Snopek M. (red.), Resocjalizacja instytucjonalna - bariery i możliwości, Opole 201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5"/>
                <w:numId w:val="2"/>
              </w:numPr>
              <w:suppressAutoHyphens w:val="true"/>
              <w:snapToGrid w:val="false"/>
              <w:jc w:val="center"/>
              <w:outlineLvl w:val="6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Metody podające: wykład, opis, dyskusja, objaśnienie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suppressAutoHyphens w:val="true"/>
              <w:snapToGrid w:val="false"/>
              <w:jc w:val="center"/>
              <w:outlineLvl w:val="6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Metody problemowe: klasyczna metoda problemowa, metody aktywizujące, burza mózgów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suppressAutoHyphens w:val="true"/>
              <w:snapToGrid w:val="false"/>
              <w:jc w:val="center"/>
              <w:outlineLvl w:val="6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Metody praktyczne: metoda projektów, case stud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22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Garamond" w:hAnsi="Garamond" w:cs="Garamond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51:00Z</dcterms:created>
  <dc:creator>Renata</dc:creator>
  <dc:description/>
  <cp:keywords/>
  <dc:language>en-US</dc:language>
  <cp:lastModifiedBy>beata</cp:lastModifiedBy>
  <cp:lastPrinted>2012-07-13T17:38:00Z</cp:lastPrinted>
  <dcterms:modified xsi:type="dcterms:W3CDTF">2022-01-31T12:30:00Z</dcterms:modified>
  <cp:revision>10</cp:revision>
  <dc:subject/>
  <dc:title> </dc:title>
</cp:coreProperties>
</file>