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ZARZĄDZANIE./ II STOPNIA / NIE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dwuletnich studiach drugiego stopnia – magisters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ZARZĄDZANIE</w:t>
      </w:r>
      <w:r>
        <w:rPr>
          <w:rFonts w:cs="Arial Narrow" w:ascii="Arial Narrow" w:hAnsi="Arial Narrow"/>
          <w:sz w:val="13"/>
          <w:szCs w:val="13"/>
        </w:rPr>
        <w:t xml:space="preserve">, o profilu ogólnoakademickim.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. Prawo o szkolnictwie wyższym i nauce (Dz. U. z 2021 r., poz.478 z późn. zm. ) i przepisami wykonawczymi do tej ustawy oraz na warunkach i według zasad określonych w Regulaminie Studió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 Przedłużenie okresu studiów, o którym mowa w ust.3 nie stanowi zmiany niniejszej umowy  i nie wymaga zawarcia aneksu, o którym mowa w §25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 oraz §6 niniejszej umowy. Plan i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MAGISTR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udent ukończył studia pierwszego stopnia na kierunku ……………………… 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W związku z ukończeniem  przez Studenta studiów pierwszego stopnia na innym kierunku niż wymieniony w §1 ust.1 i nie osiągnięciem zakładanych efektów uczenia się dla studiów pierwszego stopnia na kierunku ……………………………………………. , Student zobowiązany jest do uzupełnienia różnic programowych poprzez realizację  następujących zajęć w ramach  ………* obszarów tematycznych w następujących terminach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right="-648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A) w semestrze zimowym 2021/2022 w terminie do  15 marca 2022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 xml:space="preserve">2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right="-648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B) w semestrze letnim 2021/2022 w terminie do  15 października 2022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2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/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6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 xml:space="preserve"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zapisu dokonuje Student spośród wymienionych poniżej  sposobów doręczenia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drugiego stopnia prowadzonych w języku polskim rozpoczynających się w roku akademickim 2021/2022   określa  Zarządzenie  Rektora MWSE w sprawie opłat za studia , których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  <w:r>
        <w:rPr>
          <w:rFonts w:cs="Arial Narrow" w:ascii="Arial Narrow" w:hAnsi="Arial Narrow"/>
          <w:sz w:val="13"/>
          <w:szCs w:val="13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 xml:space="preserve">e) opłaty za zajęcia realizowane w ramach uzupełnienia różnic programowych. </w:t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2 ust.4 lub osobiście w kasie MWSE.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250 zł (słownie: dwa tysiące dwieście pięćdziesiąt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pierwszy semestr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drugi semestr     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trzeci semestr        –  5 rat po 450 zł (słownie: czterysta pięćdziesiąt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czwarty semestr     -  5 rat po 450 zł (słownie: czterysta pięćdziesiąt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FF0000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3)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3540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</w:t>
      </w: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10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3"/>
          <w:szCs w:val="13"/>
        </w:rPr>
        <w:t>1.Opłata za zajęcia realizowane w ramach uzupełnienia różnic programowych wynosi  100,00 zł (słownie : sto złotych ) za uzupełnienie różnic programowych w ramach jednego obszaru tematycznego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Opłata za wszystkie zajęcia realizowane w ramach uzupełnienia różnic programowych wymienionych w §5 ust.2 jest ustalana  jako  iloczyn stawki  wymienionej w ust.1  i liczby obszarów tematycznych, w ramach których Student zobowiązany jest uzupełnić różnice programowe.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.Opłata, o której mowa w ust.2 płatna jest jednorazowo w pełnej wysokości z góry w terminie do dnia 30 listopada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</w:t>
      </w: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  <w:r>
        <w:rPr>
          <w:rFonts w:cs="Arial Narrow" w:ascii="Arial Narrow" w:hAnsi="Arial Narrow"/>
          <w:b/>
          <w:sz w:val="13"/>
          <w:szCs w:val="13"/>
        </w:rPr>
        <w:t>§17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)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8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9, §10, §11, §12, §13 i §14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, 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9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0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2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2 ust.5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</w:t>
      </w: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Umowa została zawarta na czas trwania studiów, których dotyczy zgodnie z §1 ust.1 i wygasa, poza innymi przypadkami określonymi w umowie, z chwilą ukończenia studiów przez Studenta.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, o którym mowa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4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Uczelni i Regulaminu Studiów nie stanowi zmiany niniejszej umowy i nie wymaga zawarcia aneksu, o którym mowa w §25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Wszelkie zmiany niniejszej umowy  wymagają  zawarcia przez Strony pisemnego aneksu pod rygorem nieważności, z zastrzeżeniem §1 ust.4, §6 ust.5 i §24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 xml:space="preserve">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689" w:leader="dot"/>
      </w:tabs>
      <w:autoSpaceDE w:val="false"/>
      <w:jc w:val="both"/>
      <w:rPr/>
    </w:pPr>
    <w:r>
      <w:rPr>
        <w:rFonts w:cs="Arial Narrow" w:ascii="Arial Narrow" w:hAnsi="Arial Narrow"/>
        <w:b/>
        <w:bCs/>
        <w:i/>
        <w:sz w:val="13"/>
        <w:szCs w:val="13"/>
        <w:vertAlign w:val="superscript"/>
      </w:rPr>
      <w:t xml:space="preserve">* </w:t>
    </w:r>
    <w:r>
      <w:rPr>
        <w:rFonts w:cs="Arial Narrow" w:ascii="Arial Narrow" w:hAnsi="Arial Narrow"/>
        <w:b/>
        <w:bCs/>
        <w:i/>
        <w:sz w:val="11"/>
        <w:szCs w:val="11"/>
      </w:rPr>
      <w:t xml:space="preserve"> </w:t>
    </w:r>
    <w:r>
      <w:rPr>
        <w:rFonts w:cs="Arial Narrow" w:ascii="Arial Narrow" w:hAnsi="Arial Narrow"/>
        <w:bCs/>
        <w:i/>
        <w:sz w:val="11"/>
        <w:szCs w:val="11"/>
      </w:rPr>
      <w:t>a) drogą elektroniczną na indywidualne konto e-mailowe Studenta w wirtualnym dziekanacie,</w:t>
    </w:r>
  </w:p>
  <w:p>
    <w:pPr>
      <w:pStyle w:val="Normal"/>
      <w:widowControl w:val="false"/>
      <w:tabs>
        <w:tab w:val="clear" w:pos="708"/>
        <w:tab w:val="left" w:pos="1689" w:leader="dot"/>
      </w:tabs>
      <w:autoSpaceDE w:val="false"/>
      <w:jc w:val="both"/>
      <w:rPr>
        <w:rFonts w:ascii="Arial Narrow" w:hAnsi="Arial Narrow" w:cs="Arial Narrow"/>
        <w:bCs/>
        <w:i/>
        <w:i/>
        <w:sz w:val="11"/>
        <w:szCs w:val="11"/>
      </w:rPr>
    </w:pPr>
    <w:r>
      <w:rPr>
        <w:rFonts w:eastAsia="Arial Narrow" w:cs="Arial Narrow" w:ascii="Arial Narrow" w:hAnsi="Arial Narrow"/>
        <w:bCs/>
        <w:i/>
        <w:sz w:val="11"/>
        <w:szCs w:val="11"/>
      </w:rPr>
      <w:t xml:space="preserve">   </w:t>
    </w:r>
    <w:r>
      <w:rPr>
        <w:rFonts w:cs="Arial Narrow" w:ascii="Arial Narrow" w:hAnsi="Arial Narrow"/>
        <w:bCs/>
        <w:i/>
        <w:sz w:val="11"/>
        <w:szCs w:val="11"/>
      </w:rPr>
      <w:t>b) drogą pocztową na adres zamieszkania wskazany w niniejszej umowie,</w:t>
    </w:r>
  </w:p>
  <w:p>
    <w:pPr>
      <w:pStyle w:val="Normal"/>
      <w:widowControl w:val="false"/>
      <w:tabs>
        <w:tab w:val="clear" w:pos="708"/>
        <w:tab w:val="left" w:pos="1689" w:leader="dot"/>
      </w:tabs>
      <w:autoSpaceDE w:val="false"/>
      <w:jc w:val="both"/>
      <w:rPr>
        <w:rFonts w:ascii="Arial Narrow" w:hAnsi="Arial Narrow" w:cs="Arial Narrow"/>
        <w:b/>
        <w:b/>
        <w:bCs/>
        <w:i/>
        <w:i/>
        <w:sz w:val="11"/>
        <w:szCs w:val="11"/>
      </w:rPr>
    </w:pPr>
    <w:r>
      <w:rPr>
        <w:rFonts w:eastAsia="Arial Narrow" w:cs="Arial Narrow" w:ascii="Arial Narrow" w:hAnsi="Arial Narrow"/>
        <w:bCs/>
        <w:i/>
        <w:sz w:val="11"/>
        <w:szCs w:val="11"/>
      </w:rPr>
      <w:t xml:space="preserve">   </w:t>
    </w:r>
    <w:r>
      <w:rPr>
        <w:rFonts w:cs="Arial Narrow" w:ascii="Arial Narrow" w:hAnsi="Arial Narrow"/>
        <w:bCs/>
        <w:i/>
        <w:sz w:val="11"/>
        <w:szCs w:val="11"/>
      </w:rPr>
      <w:t xml:space="preserve">c) osobiście w Dziekanacie za potwierdzeniem odbioru. </w:t>
    </w:r>
  </w:p>
  <w:p>
    <w:pPr>
      <w:pStyle w:val="Normal"/>
      <w:widowControl w:val="false"/>
      <w:jc w:val="both"/>
      <w:rPr>
        <w:rFonts w:ascii="Arial Narrow" w:hAnsi="Arial Narrow" w:cs="Arial Narrow"/>
        <w:b/>
        <w:b/>
        <w:bCs/>
        <w:i/>
        <w:i/>
        <w:sz w:val="13"/>
        <w:szCs w:val="13"/>
      </w:rPr>
    </w:pPr>
    <w:r>
      <w:rPr>
        <w:rFonts w:cs="Arial Narrow" w:ascii="Arial Narrow" w:hAnsi="Arial Narrow"/>
        <w:b/>
        <w:bCs/>
        <w:i/>
        <w:sz w:val="13"/>
        <w:szCs w:val="13"/>
      </w:rPr>
    </w:r>
  </w:p>
  <w:p>
    <w:pPr>
      <w:pStyle w:val="Footer"/>
      <w:rPr>
        <w:rFonts w:ascii="Arial Narrow" w:hAnsi="Arial Narrow" w:cs="Arial Narrow"/>
        <w:i/>
        <w:i/>
        <w:sz w:val="13"/>
        <w:szCs w:val="13"/>
      </w:rPr>
    </w:pPr>
    <w:r>
      <w:rPr>
        <w:rFonts w:cs="Arial Narrow" w:ascii="Arial Narrow" w:hAnsi="Arial Narrow"/>
        <w:i/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0:00Z</dcterms:created>
  <dc:creator>renata</dc:creator>
  <dc:description/>
  <cp:keywords/>
  <dc:language>en-US</dc:language>
  <cp:lastModifiedBy>wbudzik</cp:lastModifiedBy>
  <cp:lastPrinted>2019-08-01T17:50:00Z</cp:lastPrinted>
  <dcterms:modified xsi:type="dcterms:W3CDTF">2021-07-14T08:35:00Z</dcterms:modified>
  <cp:revision>41</cp:revision>
  <dc:subject/>
  <dc:title>UMOWA</dc:title>
</cp:coreProperties>
</file>