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 Narrow" w:hAnsi="Arial Narrow" w:cs="Arial Narrow"/>
          <w:b/>
          <w:b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</w:r>
    </w:p>
    <w:p>
      <w:pPr>
        <w:pStyle w:val="Heading1"/>
        <w:ind w:left="0" w:hanging="0"/>
        <w:jc w:val="center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  <w:t>UMOWA</w:t>
      </w:r>
    </w:p>
    <w:p>
      <w:pPr>
        <w:pStyle w:val="Heading1"/>
        <w:ind w:left="0" w:hanging="0"/>
        <w:jc w:val="center"/>
        <w:rPr>
          <w:rFonts w:ascii="Arial Narrow" w:hAnsi="Arial Narrow" w:cs="Arial Narrow"/>
          <w:b/>
          <w:b/>
          <w:i/>
          <w:i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  <w:t>o warunkach kształcenia i zasadach odpłatności za studia</w:t>
      </w:r>
    </w:p>
    <w:p>
      <w:pPr>
        <w:pStyle w:val="Heading1"/>
        <w:ind w:left="0" w:hanging="0"/>
        <w:jc w:val="center"/>
        <w:rPr>
          <w:rFonts w:ascii="Arial Narrow" w:hAnsi="Arial Narrow" w:cs="Arial Narrow"/>
          <w:b/>
          <w:b/>
          <w:color w:val="0000FF"/>
          <w:sz w:val="15"/>
          <w:szCs w:val="15"/>
        </w:rPr>
      </w:pPr>
      <w:r>
        <w:rPr>
          <w:rFonts w:cs="Arial Narrow" w:ascii="Arial Narrow" w:hAnsi="Arial Narrow"/>
          <w:b/>
          <w:color w:val="0000FF"/>
          <w:sz w:val="15"/>
          <w:szCs w:val="15"/>
        </w:rPr>
        <w:t>na kierunku PEDAGOGIKA/ II STOPNIA / STACJONARNE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FF0000"/>
          <w:sz w:val="10"/>
          <w:szCs w:val="10"/>
        </w:rPr>
      </w:pPr>
      <w:r>
        <w:rPr>
          <w:rFonts w:cs="Arial Narrow" w:ascii="Arial Narrow" w:hAnsi="Arial Narrow"/>
          <w:b/>
          <w:color w:val="FF0000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 xml:space="preserve">zawarta w Tarnowie w dniu .............................. pomiędzy: Panią/Panem </w:t>
      </w:r>
      <w:r>
        <w:rPr>
          <w:rFonts w:cs="Arial Narrow" w:ascii="Arial Narrow" w:hAnsi="Arial Narrow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 Narrow" w:ascii="Arial Narrow" w:hAnsi="Arial Narrow"/>
        </w:rPr>
        <w:instrText xml:space="preserve"> MERGEFIELD NAZWISKO_STUDENTA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rFonts w:cs="Arial Narrow" w:ascii="Arial Narrow" w:hAnsi="Arial Narrow"/>
        </w:rPr>
        <w:t>«NAZWISKO_STUDENTA»</w:t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 Narrow" w:ascii="Arial Narrow" w:hAnsi="Arial Narrow"/>
        </w:rPr>
        <w:instrText xml:space="preserve"> MERGEFIELD IMIE_STUDENTA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rFonts w:cs="Arial Narrow" w:ascii="Arial Narrow" w:hAnsi="Arial Narrow"/>
        </w:rPr>
        <w:t>«IMIE_STUDENTA»</w:t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 Narrow" w:ascii="Arial Narrow" w:hAnsi="Arial Narrow"/>
        </w:rPr>
        <w:instrText xml:space="preserve"> MERGEFIELD IMIE2_STUDENTA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rFonts w:cs="Arial Narrow" w:ascii="Arial Narrow" w:hAnsi="Arial Narrow"/>
        </w:rPr>
        <w:t>«IMIE2_STUDENTA»</w:t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sz w:val="15"/>
          <w:szCs w:val="15"/>
        </w:rPr>
        <w:t xml:space="preserve"> zam.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ADR_STALY_ULICA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ADR_STALY_ULICA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, 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ADR_STALY_KOD_POCZTOWY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ADR_STALY_KOD_POCZTOWY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ADR_STALY_MIASTO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ADR_STALY_MIASTO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, </w:t>
      </w:r>
      <w:r>
        <w:rPr>
          <w:rFonts w:cs="Arial Narrow" w:ascii="Arial Narrow" w:hAnsi="Arial Narrow"/>
          <w:sz w:val="15"/>
          <w:szCs w:val="15"/>
        </w:rPr>
        <w:t>ur.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DATA_URODZENIA_STUDENTA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DATA_URODZENIA_STUDENTA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, 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MIEJCSCE_UR_STUDENTA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MIEJCSCE_UR_STUDENTA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sz w:val="15"/>
          <w:szCs w:val="15"/>
        </w:rPr>
        <w:t xml:space="preserve">podająca/ym do korespondencji adres: j.w. PESEL: 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PESEL_STUDENTA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PESEL_STUDENTA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sz w:val="15"/>
          <w:szCs w:val="15"/>
        </w:rPr>
        <w:t>zwaną/ym dalej “Studentem”  a  Małopolską Wyższą Szkołą Ekonomiczną  z siedzibą w Tarnowie, ul. Waryńskiego 14, 33-100 Tarnów, zwaną  dalej  „Uczelnią” reprezentowaną przez: Pełnomocnika Rektora do spraw Administracyjno-Finansowych - Kanclerza mgr Zofię Kozioł.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5860" w:leader="dot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5265" w:leader="dot"/>
          <w:tab w:val="left" w:pos="5860" w:leader="dot"/>
        </w:tabs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eastAsia="Arial Narrow" w:cs="Arial Narrow" w:ascii="Arial Narrow" w:hAnsi="Arial Narrow"/>
          <w:b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3"/>
          <w:szCs w:val="13"/>
        </w:rPr>
        <w:t>§1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1. Uczelnia zobowiązuje się do kształcenia Studenta na dwuletnich studiach drugiego stopnia – magisterskich w formie niestacjonarnej na kierunku </w:t>
      </w:r>
      <w:r>
        <w:rPr>
          <w:rFonts w:cs="Arial Narrow" w:ascii="Arial Narrow" w:hAnsi="Arial Narrow"/>
          <w:b/>
          <w:sz w:val="13"/>
          <w:szCs w:val="13"/>
        </w:rPr>
        <w:t>PEDAGOGiKA</w:t>
      </w:r>
      <w:r>
        <w:rPr>
          <w:rFonts w:cs="Arial Narrow" w:ascii="Arial Narrow" w:hAnsi="Arial Narrow"/>
          <w:sz w:val="13"/>
          <w:szCs w:val="13"/>
        </w:rPr>
        <w:t xml:space="preserve">, o profilu praktycznym.                     </w:t>
      </w:r>
      <w:r>
        <w:rPr>
          <w:rFonts w:cs="Arial Narrow" w:ascii="Arial Narrow" w:hAnsi="Arial Narrow"/>
          <w:b/>
          <w:sz w:val="13"/>
          <w:szCs w:val="13"/>
        </w:rPr>
        <w:t xml:space="preserve">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 Kształcenie na wymienionych w ust.1 studiach, będzie się odbywało według  programu studiów zgodnego z przepisami Ustawy z dnia 20 lipca 2018r. Prawo o szkolnictwie wyższym i nauce (Dz. U. z 2021 r., poz.478 z późn. zm. ) i przepisami wykonawczymi do tej ustawy oraz na warunkach i według zasad określonych w Regulaminie Studiów Uczelni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3. Okres studiów wymieniony w ust.1 może zostać przedłużony na warunkach określonych w Regulaminie Studiów.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4. Przedłużenie okresu studiów, o którym mowa w ust.3 nie stanowi zmiany niniejszej umowy  i nie wymaga zawarcia aneksu, o którym mowa w §25.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ind w:left="-180" w:hanging="0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2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13"/>
          <w:szCs w:val="13"/>
        </w:rPr>
        <w:t xml:space="preserve">1. Uczelnia zobowiązuje się zapewnić warunki do nauki poprzez :                                                                                                                                                                                                                                             -   realizację programu studiów zgodnego z przepisami Ustawy z dnia 20 lipca 20018r. Prawo o szkolnictwie wyższym i nauce (Dz. U. z 2021 r., poz.478 z późn. zm.) i przepisami wykonawczymi do tej Ustawy,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-   zapewnienie kadry spełniającej odpowiednie wymagania do realizacji założonych dla kierunku efektów uczenia się,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-  udostępnienie odpowiednio wyposażonych pomieszczeń,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-  obsługę administracyjną procesu kształcenia,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2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oraz zobowiązuje się je spełniać do końca planowanego okresu studiów Studenta (z uwzględnieniem możliwego wydłużenia tego okresu zgodnie z Regulaminem Studiów).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2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2. Warunki studiowania w poszczególnych semestrach określa program studiów oraz §6 niniejszej umowy. Plan i program studiów, harmonogram zajęć oraz warunki zaliczania poszczególnych przedmiotów, będą podawane do wiadomości Studenta za pośrednictwem strony internetowej Uczelni oraz indywidualnego konta Studenta w Wirtualnym Dziekanacie przed rozpoczęciem każdego semestru.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1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3. Wymienione w §1 ust.1 studia kończą się uzyskaniem tytułu zawodowego </w:t>
      </w:r>
      <w:r>
        <w:rPr>
          <w:rFonts w:cs="Arial Narrow" w:ascii="Arial Narrow" w:hAnsi="Arial Narrow"/>
          <w:b/>
          <w:sz w:val="13"/>
          <w:szCs w:val="13"/>
        </w:rPr>
        <w:t xml:space="preserve">MAGISTRA, </w:t>
      </w:r>
      <w:r>
        <w:rPr>
          <w:rFonts w:cs="Arial Narrow" w:ascii="Arial Narrow" w:hAnsi="Arial Narrow"/>
          <w:sz w:val="13"/>
          <w:szCs w:val="13"/>
        </w:rPr>
        <w:t>do nadania którego Uczelnia posiada stosowne uprawnienia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4. Po spełnieniu przez Studenta wszystkich wymaganych warunków, w tym  zdaniu egzaminu dyplomowego, Uczelnia zobowiązuje się do wydania Studentowi dyplomu ukończenia studiów wraz z suplementem stwierdzającego uzyskanie tytułu zawodowego wymienionego w ust.3.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3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1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. Zasady i tryb odbywania praktyk zawodowych reguluje Regulamin praktyk, który podawany jest do wiadomości studentów na stronie internetowej Uczelni.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1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 Koszty związane z odbywaniem praktyk poza miejscem zamieszkania Studenta (koszty dojazdów, noclegów, wyżywienia) ponosi Student.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1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1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4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Opłaty za ubezpieczenie od następstw nieszczęśliwych wypadków w okresie odbywania studiów w tym praktyk zawodowych oraz za wymagane przepisami badania lekarskie studentów ponosi Student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5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1. Student ukończył studia pierwszego stopnia na kierunku ……………………… .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W związku z ukończeniem  przez Studenta studiów pierwszego stopnia na innym kierunku niż wymieniony w §1 ust.1 i nie osiągnięciem zakładanych efektów uczenia się dla studiów pierwszego stopnia na kierunku ……………………………………………. , Student zobowiązany jest do uzupełnienia różnic programowych poprzez realizację  następujących zajęć w ramach  ………* obszarów tematycznych w następujących terminach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ind w:right="-648" w:hanging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A) w semestrze zimowym 2021/2022 w terminie do 15 marca 2022 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</w:t>
      </w:r>
      <w:r>
        <w:rPr>
          <w:rFonts w:cs="Arial Narrow" w:ascii="Arial Narrow" w:hAnsi="Arial Narrow"/>
          <w:sz w:val="13"/>
          <w:szCs w:val="13"/>
        </w:rPr>
        <w:t>1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</w:t>
      </w:r>
      <w:r>
        <w:rPr>
          <w:rFonts w:cs="Arial Narrow" w:ascii="Arial Narrow" w:hAnsi="Arial Narrow"/>
          <w:sz w:val="13"/>
          <w:szCs w:val="13"/>
        </w:rPr>
        <w:t xml:space="preserve">2.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ind w:right="-648" w:hanging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B) w semestrze letnim 2021/2022 w terminie do  15 października 2022  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rPr/>
      </w:pPr>
      <w:r>
        <w:rPr>
          <w:rFonts w:eastAsia="Arial Narrow" w:cs="Arial Narrow" w:ascii="Arial Narrow" w:hAnsi="Arial Narrow"/>
          <w:sz w:val="13"/>
          <w:szCs w:val="13"/>
        </w:rPr>
        <w:t xml:space="preserve">     </w:t>
      </w:r>
      <w:r>
        <w:rPr>
          <w:rFonts w:cs="Arial Narrow" w:ascii="Arial Narrow" w:hAnsi="Arial Narrow"/>
          <w:sz w:val="13"/>
          <w:szCs w:val="13"/>
        </w:rPr>
        <w:t>1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</w:t>
      </w:r>
      <w:r>
        <w:rPr>
          <w:rFonts w:cs="Arial Narrow" w:ascii="Arial Narrow" w:hAnsi="Arial Narrow"/>
          <w:sz w:val="13"/>
          <w:szCs w:val="13"/>
        </w:rPr>
        <w:t>2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rPr/>
      </w:pPr>
      <w:r>
        <w:rPr>
          <w:rFonts w:eastAsia="Arial Narrow" w:cs="Arial Narrow" w:ascii="Arial Narrow" w:hAnsi="Arial Narrow"/>
          <w:b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3"/>
          <w:szCs w:val="13"/>
        </w:rPr>
        <w:t xml:space="preserve">§6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. Student zobowiązuje się do przestrzegania obowiązujących w Uczelni przepisów dotyczących  studentów i kształcenia, w tym Statutu i Regulaminu Studiów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2. Student oświadcza, iż znany jest mu Statut Uczelni oraz Regulamin Studiów w Uczelni, których treść znajduje się na stronie internetowej Uczelni wymienionej w ust.4, akceptuje ich treść i zobowiązuje się do ich przestrzegania.</w:t>
      </w:r>
    </w:p>
    <w:p>
      <w:pPr>
        <w:pStyle w:val="Tekstpodstawowy2"/>
        <w:rPr>
          <w:sz w:val="13"/>
          <w:szCs w:val="13"/>
          <w:vertAlign w:val="subscript"/>
        </w:rPr>
      </w:pPr>
      <w:r>
        <w:rPr>
          <w:b w:val="false"/>
          <w:sz w:val="13"/>
          <w:szCs w:val="13"/>
        </w:rPr>
        <w:t xml:space="preserve">3. Student zobowiązuje się do zapoznawania się z przepisami, o których mowa w ust.1 i ich zmianami. Treść tych przepisów i ich zmian jest podawana do wiadomości studentów na stronie internetowej wymienionej w ust.4 i na tablicy ogłoszeń Dziekanatu. Ponadto treść Regulaminu studiów i jego zmiany będą doręczane Studentowi : (zapisu dokonuje Student spośród wymienionych poniżej  sposobów doręczenia </w:t>
      </w:r>
      <w:r>
        <w:rPr>
          <w:sz w:val="13"/>
          <w:szCs w:val="13"/>
        </w:rPr>
        <w:t>*)</w:t>
      </w:r>
      <w:r>
        <w:rPr>
          <w:b w:val="false"/>
          <w:sz w:val="13"/>
          <w:szCs w:val="13"/>
        </w:rPr>
        <w:t xml:space="preserve"> : </w:t>
      </w:r>
      <w:r>
        <w:rPr>
          <w:sz w:val="13"/>
          <w:szCs w:val="13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Tekstpodstawowy2"/>
        <w:rPr/>
      </w:pPr>
      <w:r>
        <w:rPr>
          <w:b w:val="false"/>
          <w:sz w:val="13"/>
          <w:szCs w:val="13"/>
        </w:rPr>
        <w:t>4.</w:t>
      </w:r>
      <w:r>
        <w:rPr>
          <w:sz w:val="13"/>
          <w:szCs w:val="13"/>
        </w:rPr>
        <w:t xml:space="preserve"> Uczelnia posiada stronę internetową: www.mwse.edu.pl 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5. Zmiana Statutu i Regulaminu Studiów oraz innych przepisów obowiązujących w Uczelni nie stanowi zmiany niniejszej umowy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6. Student zobowiązuje się postępować zgodnie ze złożonym ślubowaniem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7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. Studia w Uczelni są odpłatne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2. Student zobowiązuje się do terminowego wnoszenia opłat związanych z procesem  kształcenia na studiach zgodnie z postanowieniami niniejszej umowy.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8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1. Wysokość opłat  za świadczone przez Uczelnię usługi edukacyjne dla cyklu studiów drugiego stopnia prowadzonych w języku polskim rozpoczynających się w roku akademickim 2021/2022   określa  Zarządzenie Rektora MWSE w Tarnowie  w sprawie opłat za studia, których treść jest zamieszczona na stronie internetowej Uczelni </w:t>
      </w:r>
      <w:r>
        <w:rPr>
          <w:rFonts w:cs="Arial Narrow" w:ascii="Arial Narrow" w:hAnsi="Arial Narrow"/>
          <w:b/>
          <w:sz w:val="13"/>
          <w:szCs w:val="13"/>
        </w:rPr>
        <w:t>www.mwse.edu.pl</w:t>
      </w:r>
      <w:r>
        <w:rPr>
          <w:sz w:val="13"/>
          <w:szCs w:val="13"/>
        </w:rPr>
        <w:t xml:space="preserve">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 Student zobowiązany jest do wnoszenia następujących opłat 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) opłaty wpisowej,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2) opłat za kształcenie na studiach 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</w:t>
      </w:r>
      <w:r>
        <w:rPr>
          <w:rFonts w:cs="Arial Narrow" w:ascii="Arial Narrow" w:hAnsi="Arial Narrow"/>
          <w:sz w:val="13"/>
          <w:szCs w:val="13"/>
        </w:rPr>
        <w:t>a) czesnego,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</w:t>
      </w:r>
      <w:r>
        <w:rPr>
          <w:rFonts w:cs="Arial Narrow" w:ascii="Arial Narrow" w:hAnsi="Arial Narrow"/>
          <w:sz w:val="13"/>
          <w:szCs w:val="13"/>
        </w:rPr>
        <w:t>b) opłaty za zajęcia powtarzane z powodu niezadowalających wyników w nauce,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</w:t>
      </w:r>
      <w:r>
        <w:rPr>
          <w:rFonts w:cs="Arial Narrow" w:ascii="Arial Narrow" w:hAnsi="Arial Narrow"/>
          <w:sz w:val="13"/>
          <w:szCs w:val="13"/>
        </w:rPr>
        <w:t>c) opłaty za powtarzanie semestru,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</w:t>
      </w:r>
      <w:r>
        <w:rPr>
          <w:rFonts w:cs="Arial Narrow" w:ascii="Arial Narrow" w:hAnsi="Arial Narrow"/>
          <w:sz w:val="13"/>
          <w:szCs w:val="13"/>
        </w:rPr>
        <w:t>d) opłaty za zajęcia realizowane przez Studenta w trakcie urlopu,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</w:t>
      </w:r>
      <w:r>
        <w:rPr>
          <w:rFonts w:cs="Arial Narrow" w:ascii="Arial Narrow" w:hAnsi="Arial Narrow"/>
          <w:sz w:val="13"/>
          <w:szCs w:val="13"/>
        </w:rPr>
        <w:t xml:space="preserve">e) opłaty za zajęcia realizowane w ramach uzupełnienia różnic programowych. </w:t>
        <w:tab/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3) opłat za wydanie dokumentów związanych z przebiegiem studiów.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9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. Opłata wpisowa wynosi: 300 zł (słownie: trzysta złotych)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 Opłatę wpisową należy  uiścić jednorazowo w terminie 14 dni od daty podpisania niniejszej umowy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3. Opłata wpisowa nie podlega zwrotowi po nabyciu praw studenta t.j. po złożeniu ślubowania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4.W razie rezygnacji ze studiów przed złożeniem ślubowania wniesiona opłata wpisowa jest zwracana przez Uczelnię w terminie 14 dni od dnia wpływu pisemnej rezygnacji Studenta. Zwrot opłaty wpisowej następuje na konto bankowe Studenta wskazane w §22 ust.4 lub osobiście w kasie MWSE.  </w:t>
      </w:r>
    </w:p>
    <w:p>
      <w:pPr>
        <w:pStyle w:val="Normal"/>
        <w:widowControl w:val="false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. Absolwenci Małopolskiej Wyższej Szkoły Ekonomicznej w Tarnowie są zwolnieni z opłaty wpisowej.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0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1. Czesne jest opłatą semestralną należną za semestr studiów. Wysokość czesnego jest ustalana za jeden semestr studiów. 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 Czesne płatne jest w pięciu równych ratach miesięcznych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</w:t>
      </w:r>
      <w:r>
        <w:rPr>
          <w:rFonts w:cs="Arial Narrow" w:ascii="Arial Narrow" w:hAnsi="Arial Narrow"/>
          <w:sz w:val="13"/>
          <w:szCs w:val="13"/>
        </w:rPr>
        <w:t>za semestr zimowy – od października do lutego włącznie,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</w:t>
      </w:r>
      <w:r>
        <w:rPr>
          <w:rFonts w:cs="Arial Narrow" w:ascii="Arial Narrow" w:hAnsi="Arial Narrow"/>
          <w:sz w:val="13"/>
          <w:szCs w:val="13"/>
        </w:rPr>
        <w:t>za semestr letni – od marca do lipca włącznie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3. Czesne  wynosi  2250 zł (słownie: dwa tysiące dwieście pięćdziesiąt złotych) za jeden semestr studiów i płatne jest w następujących ratach miesięcznych: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pierwszy semestr    –  5 rat po 450 zł (słownie: czterysta pięćdziesiąt złotych) każda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drugi semestr         –  5 rat po 450 zł (słownie: czterysta pięćdziesiąt złotych) każda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trzeci semestr        –  5 rat po 450 zł (słownie: czterysta pięćdziesiąt złotych) każda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czwarty semestr     -  5 rat po 450 zł (słownie: czterysta pięćdziesiąt złotych) każda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. Miesięczne raty czesnego płatne są w terminie do 1-ego dnia każdego miesiąca, którego dotyczą z zastrzeżeniem ust. 5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5. Studenci pierwszego roku studiów, z którymi umowa o warunkach kształcenia i zasadach odpłatności za studia została zawarta po 1 października lub po 1 marca, czesne za pierwszy miesiąc nauki winni uiścić po zawarciu umowy w terminie do 7 dni od daty jej zawarcia.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6. Czesne może zostać również zapłacone przez Studenta jednorazowo z góry: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1) za cały semestr w terminie do dnia 1 października za semestr zimowy i do dnia 1 marca za semestr letni, a w przypadku studentów wymienionych w ust.5 po zawarciu umowy w terminie 7 dni od daty jej zawarcia, 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FF0000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) za dwa kolejne semestry (cały rok)  w terminie do dnia 1 października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3) a w przypadku studentów wymienionych w ust.5 po zawarciu umowy w terminie  7 dni od daty jej zawarcia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7. W przypadku płatności czesnego z góry za cały semestr  Studentowi przysługuje rabat w wysokości 2% kwoty czesnego należnego za dany semestr pod warunkiem dochowania terminów określonych w ust. 6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8. W przypadku płatności czesnego z góry za dwa kolejne semestry (cały rok) Studentowi przysługuje rabat w wysokości 4% kwoty czesnego należnego za dwa kolejne semestry pod warunkiem dochowania terminów określonych w ust. 6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9. W przypadkach określonych w ust.7 i 8 Student uiszcza czesne za dany semestr lub dwa kolejne semestry w wysokości pomniejszonej o kwotę rabatu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0. Jeżeli Student, w danym roku akademickim podejmuje jednocześnie naukę na drugiej specjalności w ramach tego samego kierunku studiów lub na drugim kierunku studiów, za zajęcia dydaktyczne odbywane w ramach drugiej specjalności lub drugiego kierunku studiów opłaca czesne w wysokości 50% kwoty czesnego określonego w ust. 3. Podjęcie przez Studenta studiów na drugiej specjalności w ramach tego samego kierunku studiów lub na drugim kierunku studiów wymaga zawarcia aneksu do niniejszej umowy.</w:t>
      </w:r>
      <w:r>
        <w:rPr>
          <w:rFonts w:cs="Arial Narrow" w:ascii="Arial Narrow" w:hAnsi="Arial Narrow"/>
          <w:b/>
          <w:sz w:val="13"/>
          <w:szCs w:val="13"/>
        </w:rPr>
        <w:t xml:space="preserve"> 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eastAsia="Arial Narrow" w:cs="Arial Narrow" w:ascii="Arial Narrow" w:hAnsi="Arial Narrow"/>
          <w:b/>
          <w:sz w:val="13"/>
          <w:szCs w:val="13"/>
        </w:rPr>
        <w:t xml:space="preserve">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1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1. Opłata za zajęcia powtarzane z powodu niezadowalających wyników w nauce jest ustalana jako iloczyn stawki za jedną godzinę lekcyjną powtarzanych zajęć określoną w ust.3  i  ilości tych zajęć w semestrze,              w którym zajęcia są powtarzane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2. Opłata wymieniona w ust.1 płatna jest jednorazowo w pełnej wysokości  z góry w terminie do dnia 2 listopada za zajęcia powtarzane w semestrze zimowym  i  do dnia 1 kwietnia  za zajęcia powtarzane w semestrze letnim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3. Stawka za jedną godzinę lekcyjną zajęć  powtarzanych z powodu niezadowalających wyników w nauce wynosi 15,00 zł (słownie: piętnaście złotych), z wyjątkiem zajęć z seminarium dyplomowego na ostatnim semestrze studiów powtarzanych z powodu niezaliczenia tego seminarium.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>4. W przypadku powtarzania semestru studiów spowodowanego nie zaliczeniem seminarium dyplomowego, student zobowiązany jest do uiszczenia czesnego w wysokości obowiązującej za semestr studiów na danym kierunku, poziomie i formie kształcenia dla danego cyklu studiów.</w:t>
      </w:r>
    </w:p>
    <w:p>
      <w:pPr>
        <w:pStyle w:val="Normal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5. Jedna godzina lekcyjna zajęć jest równa 45 minutom zegarowym. </w:t>
      </w:r>
    </w:p>
    <w:p>
      <w:pPr>
        <w:pStyle w:val="Normal"/>
        <w:widowControl w:val="false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ind w:left="3540" w:firstLine="708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eastAsia="Arial Narrow" w:cs="Arial Narrow" w:ascii="Arial Narrow" w:hAnsi="Arial Narrow"/>
          <w:b/>
          <w:sz w:val="13"/>
          <w:szCs w:val="13"/>
        </w:rPr>
        <w:t xml:space="preserve">                        </w:t>
      </w:r>
      <w:r>
        <w:rPr>
          <w:rFonts w:cs="Arial Narrow" w:ascii="Arial Narrow" w:hAnsi="Arial Narrow"/>
          <w:b/>
          <w:sz w:val="13"/>
          <w:szCs w:val="13"/>
        </w:rPr>
        <w:t>§1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1. W okresie korzystania z urlopu Student nie uiszcza czesnego, z zastrzeżeniem ust. 2 i ust. 5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3"/>
          <w:szCs w:val="13"/>
        </w:rPr>
        <w:t>2. W przypadku realizowania przez Studenta w czasie urlopu określonych zajęć  dydaktycznych za zgodą upoważnionego pracownika Uczelni (zgodnie z Regulaminem studiów), za odbywane zajęcia student uiszcza opłatę, kt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rej wysokość oblicza się w następujący spos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b: liczba godzin odbywanych  zajęć x stawka za 1 godzinę lekcyjną zajęć realizowanych w okresie urlopu . Stawka za jedną godzinę lekcyjną zajęć realizowanych przez Studenta w trakcie urlopu jest taka sama jak stawka za jedną godzinę lekcyjną zajęć powtarzanych z powodu niezadowalających wynik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w w nauce i wynosi 15,00 zł (słownie: piętnaście złotych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3"/>
          <w:szCs w:val="13"/>
        </w:rPr>
        <w:t>3. Opłata wymieniona w ust. 2 płatna jest jednorazowo w pełnej wysokości  z g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 xml:space="preserve">ry w terminie do dnia 2 listopada za zajęcia realizowane w semestrze zimowym i do dnia 1 marca za zajęcia realizowane w semestrze letnim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3"/>
          <w:szCs w:val="13"/>
        </w:rPr>
        <w:t>4. W przypadku zaliczenia w trakcie urlopu zajęć, o kt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rych mowa w ust. 2 i kontynuacji kształcenia po odbytym urlopie, czesne za semestr, kt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rego dotyczą zaliczone zajęcia, zostaje  pomniejszone o dokonaną opłatę, o kt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rej mowa w ust. 2.</w:t>
      </w:r>
    </w:p>
    <w:p>
      <w:pPr>
        <w:pStyle w:val="Normal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5. Urlopy krótkoterminowe nie przerywają płatności czesnego tj. Student w trakcie trwania takiego urlopu obowiązany jest do opłacania czesnego.    </w:t>
      </w:r>
    </w:p>
    <w:p>
      <w:pPr>
        <w:pStyle w:val="Normal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Za semestr powtarzany Student zobowiązany jest do uiszczania czesnego w wysokości obowiązującej za jeden semestr studiów określonej w §10 ust.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W sytuacji przepisania ocen (zgodnie z Regulaminem Studiów) za zgodą Pełnomocnika Rektora do spraw Kształcenia i Studentów, studentowi powtarzającemu semestr nie przysługuje z tego tytułu prawo do obniżenia czesnego.            </w:t>
      </w:r>
    </w:p>
    <w:p>
      <w:pPr>
        <w:pStyle w:val="Normal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ab/>
        <w:tab/>
        <w:tab/>
        <w:tab/>
        <w:tab/>
        <w:tab/>
        <w:t xml:space="preserve">                     </w:t>
      </w:r>
      <w:r>
        <w:rPr>
          <w:rFonts w:cs="Arial Narrow" w:ascii="Arial Narrow" w:hAnsi="Arial Narrow"/>
          <w:b/>
          <w:sz w:val="13"/>
          <w:szCs w:val="13"/>
        </w:rPr>
        <w:t>§1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3"/>
          <w:szCs w:val="13"/>
        </w:rPr>
        <w:t>1.Opłata za zajęcia realizowane w ramach uzupełnienia różnic programowych wynosi  100,00 zł (słownie : sto złotych ) za uzupełnienie różnic programowych w ramach jednego obszaru tematycznego.</w:t>
      </w:r>
    </w:p>
    <w:p>
      <w:pPr>
        <w:pStyle w:val="Normal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2. Opłata za wszystkie zajęcia realizowane w ramach uzupełnienia różnic programowych wymienionych w §5 ust.2 jest ustalana  jako  iloczyn stawki  wymienionej w ust.1  i liczby obszarów tematycznych, w ramach których Student zobowiązany jest uzupełnić różnice programowe.     </w:t>
      </w:r>
    </w:p>
    <w:p>
      <w:pPr>
        <w:pStyle w:val="Normal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3.Opłata, o której mowa w ust.2 płatna jest jednorazowo w pełnej wysokości z góry w terminie do dnia 30 listopada.</w:t>
      </w:r>
    </w:p>
    <w:p>
      <w:pPr>
        <w:pStyle w:val="Normal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eastAsia="Arial Narrow" w:cs="Arial Narrow" w:ascii="Arial Narrow" w:hAnsi="Arial Narrow"/>
          <w:b/>
          <w:sz w:val="13"/>
          <w:szCs w:val="13"/>
        </w:rPr>
        <w:t xml:space="preserve"> </w:t>
      </w:r>
      <w:r>
        <w:rPr>
          <w:rFonts w:cs="Arial Narrow" w:ascii="Arial Narrow" w:hAnsi="Arial Narrow"/>
          <w:b/>
          <w:sz w:val="13"/>
          <w:szCs w:val="13"/>
        </w:rPr>
        <w:t>§15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1. W razie niezapłacenia należnych opłat w terminie lub zapłacenia ich w niepełnej wysokości Uczelnia naliczać będzie odsetki za opóźnienie w wysokości ustawowej.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 xml:space="preserve">2. Wszelkie opłaty na rzecz Uczelni należy wnosić na konto bankowe:  </w:t>
      </w:r>
      <w:r>
        <w:rPr>
          <w:rFonts w:cs="Arial Narrow" w:ascii="Arial Narrow" w:hAnsi="Arial Narrow"/>
          <w:b/>
          <w:spacing w:val="20"/>
          <w:sz w:val="13"/>
          <w:szCs w:val="13"/>
        </w:rPr>
        <w:t>PKO SA Tarnów 33 12405194 1111 0000 5246 7190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3. Na dowodzie wpłaty należy podać imię i nazwisko, nr albumu, adres zamieszkania i rodzaj opłaty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. Za dzień uregulowania danej opłaty uznaje się dzień wpływu środków na rachunek bankowy MWSE.</w:t>
      </w:r>
    </w:p>
    <w:p>
      <w:pPr>
        <w:pStyle w:val="TextBody"/>
        <w:autoSpaceDE w:val="true"/>
        <w:rPr>
          <w:sz w:val="13"/>
          <w:szCs w:val="13"/>
        </w:rPr>
      </w:pPr>
      <w:r>
        <w:rPr>
          <w:sz w:val="13"/>
          <w:szCs w:val="13"/>
        </w:rPr>
        <w:t xml:space="preserve">5. Student obowiązany jest do okazania dowodu uregulowania należnej opłaty na wezwanie upoważnionych pracowników Uczelni.  </w:t>
      </w:r>
    </w:p>
    <w:p>
      <w:pPr>
        <w:pStyle w:val="Normal"/>
        <w:widowControl w:val="false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eastAsia="Arial Narrow" w:cs="Arial Narrow" w:ascii="Arial Narrow" w:hAnsi="Arial Narrow"/>
          <w:b/>
          <w:sz w:val="13"/>
          <w:szCs w:val="13"/>
        </w:rPr>
        <w:t xml:space="preserve">   </w:t>
      </w:r>
      <w:r>
        <w:rPr>
          <w:rFonts w:cs="Arial Narrow" w:ascii="Arial Narrow" w:hAnsi="Arial Narrow"/>
          <w:b/>
          <w:sz w:val="13"/>
          <w:szCs w:val="13"/>
        </w:rPr>
        <w:t>§16</w:t>
      </w:r>
    </w:p>
    <w:p>
      <w:pPr>
        <w:pStyle w:val="TextBody"/>
        <w:autoSpaceDE w:val="true"/>
        <w:rPr>
          <w:sz w:val="13"/>
          <w:szCs w:val="13"/>
        </w:rPr>
      </w:pPr>
      <w:r>
        <w:rPr>
          <w:sz w:val="13"/>
          <w:szCs w:val="13"/>
        </w:rPr>
        <w:t xml:space="preserve">Student w wyjątkowych, uzasadnionych i udokumentowanych przypadkach  może ubiegać się o zwolnienie z części  opłat za świadczone usługi edukacyjne związane z procesem kształcenia na studiach, zmianę terminu lub sposobu wnoszenia opłat.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eastAsia="Arial Narrow" w:cs="Arial Narrow" w:ascii="Arial Narrow" w:hAnsi="Arial Narrow"/>
          <w:b/>
          <w:sz w:val="13"/>
          <w:szCs w:val="13"/>
        </w:rPr>
        <w:t xml:space="preserve">  </w:t>
      </w:r>
      <w:r>
        <w:rPr>
          <w:rFonts w:cs="Arial Narrow" w:ascii="Arial Narrow" w:hAnsi="Arial Narrow"/>
          <w:b/>
          <w:sz w:val="13"/>
          <w:szCs w:val="13"/>
        </w:rPr>
        <w:t>§17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>1. Oprócz wpisowego i opłat za kształcenie na studiach Student jest zobowiązany do opłat za wydanie dokumentów związanych z przebiegiem studiów.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>2. Student zobowiązany jest do wniesienia następujących opłat za wydanie dokumentów związanych z przebiegiem  studiów :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>1) opłaty za wydanie elektronicznej legitymacji studenckiej w wysokości  22,00 zł. (słownie: dwadzieścia dwa złote),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>2) opłaty za wydanie duplikatu elektronicznej legitymacji studenckiej  w wysokości 33,00 zł  (słownie : trzydzieści trzy złote),</w:t>
      </w:r>
    </w:p>
    <w:p>
      <w:pPr>
        <w:pStyle w:val="Normal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3) opłaty w wysokości 20,00 zł (słownie : dwadzieścia złotych) za wydanie odpisu innego niż wydany na podstawie art.77 ust.2 ustawy z dnia 20 lipca 2018 r. Prawo o szkolnictwie wyższym i nauce (Dz. U. z 2021 r., poz.478 z późn. zm.) :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 xml:space="preserve">- dyplomu ukończenia studiów w języku obcym,               </w:t>
        <w:tab/>
        <w:tab/>
        <w:tab/>
        <w:tab/>
        <w:tab/>
        <w:tab/>
        <w:tab/>
        <w:tab/>
        <w:tab/>
        <w:tab/>
        <w:tab/>
        <w:t xml:space="preserve">                 - suplementu do dyplomu w języku obcy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opłaty w wysokości 20,00 zł (słownie: dwadzieścia złotych) za wydanie duplikatu :                                                                                                                                                                                                                   - dyplomu ukończenia studiów,        </w:t>
        <w:tab/>
        <w:tab/>
        <w:tab/>
        <w:tab/>
        <w:tab/>
        <w:tab/>
        <w:tab/>
        <w:tab/>
        <w:tab/>
        <w:t xml:space="preserve">                                                                             - suplementu do dyplomu. </w:t>
      </w:r>
    </w:p>
    <w:p>
      <w:pPr>
        <w:pStyle w:val="Normal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5) opłaty za uwierzytelnienie dokumentów, o których mowa w art.78 ust.1 i ust.4 ustawy z dnia 20 lipca 2018r. Prawo o szkolnictwie wyższym i nauce, przeznaczonych do obrotu prawnego z zagranicą 26,00 zł (słownie: dwadzieścia sześć złotych).</w:t>
      </w:r>
    </w:p>
    <w:p>
      <w:pPr>
        <w:pStyle w:val="Normal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3.Opłaty wymienione w ust.2 Student wnosi przed sporządzeniem dokumentu. </w:t>
      </w:r>
    </w:p>
    <w:p>
      <w:pPr>
        <w:pStyle w:val="Normal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8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1. W przypadku przekraczającego 30 dni opóźnienia w regulowaniu opłat, o których mowa w  §9, §10, §11, §12, §13 i §14, Student może zostać skreślony z listy studentów.</w:t>
      </w:r>
    </w:p>
    <w:p>
      <w:pPr>
        <w:pStyle w:val="Tekstpodstawowy3"/>
        <w:rPr>
          <w:sz w:val="13"/>
          <w:szCs w:val="13"/>
        </w:rPr>
      </w:pPr>
      <w:r>
        <w:rPr>
          <w:sz w:val="13"/>
          <w:szCs w:val="13"/>
        </w:rPr>
        <w:t>2. Ponowne wpisanie na listę studentów na podstawie nowej umowy o warunkach kształcenia i odpłatności za studia będzie możliwe po uregulowaniu wszystkich zaległości w opłatach wraz z odsetkami ustawowymi za opóźnienie, zgodnie z przepisami Uczelni , oraz dokonaniu opłaty w wysokości 100 zł w związku ze wznowieniem studiów.</w:t>
      </w:r>
    </w:p>
    <w:p>
      <w:pPr>
        <w:pStyle w:val="Tekstpodstawowy3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Tekstpodstawowy3"/>
        <w:rPr>
          <w:b/>
          <w:b/>
          <w:sz w:val="13"/>
          <w:szCs w:val="13"/>
        </w:rPr>
      </w:pPr>
      <w:r>
        <w:rPr>
          <w:rFonts w:eastAsia="Arial Narrow"/>
          <w:b/>
          <w:sz w:val="13"/>
          <w:szCs w:val="13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13"/>
          <w:szCs w:val="13"/>
        </w:rPr>
        <w:t>§19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.W razie przerwania studiów, Student zobowiązuje się do złożenia w Dziekanacie oświadczenia o rezygnacji ze studiów w formie pisemnej pod rygorem nieważności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Złożenie pisemnego oświadczenia o rezygnacji ze studiów powoduje skreślenie Studenta z listy studentów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3.Z chwilą złożenia oświadczenia o rezygnacji ze studiów, o którym mowa w ust.1 niniejsza umowa wygasa. 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3"/>
          <w:szCs w:val="13"/>
        </w:rPr>
        <w:t xml:space="preserve">§20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.W przypadku korzystania z urlopu od zajęć z wyjątkiem korzystania z urlopu krótkoterminowego, pisemnej rezygnacji ze studiów lub skreślenia z listy studentów w trakcie trwania semestru, Student obowiązany jest do uiszczenia czesnego  za rozpoczęty semestr studiów w wysokości proporcjonalnej do okresu pobierania nauki w tym semestrze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2.W przypadkach określonych w ust.1 czesne należne za rozpoczęty i niezakończony semestr ustala się w następujący sposób: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a) opłatę za pełne miesiące, w których Student pobierał naukę ustala się w wysokości 1/5 wysokości czesnego za dany semestr za każdy zrealizowany miesiąc nauki,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b) opłatę za rozpoczęty miesiąc, w którym nastąpiło przerwanie nauki z przyczyn podanych powyżej ustala się w następujący sposób: 1/5 wysokości czesnego za dany semestr dzielona przez liczbę dni w miesiącu zakończenia nauki x ilość dni miesiąca, w którym student zakończył naukę tj. do dnia skreślenia, pisemnej rezygnacji lub rozpoczęcia urlopu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3. Należna za rozpoczęty semestr opłata stanowi sumę opłat określonych w ust.2 lit. a i b  tj. sumę opłat za poszczególne pełne miesiące nauki i opłaty za rozpoczęty miesiąc nauki, w którym nastąpiło przerwanie kształcenia.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3. Jeżeli przerwanie nauki w trakcie semestru  nastąpiło po wpłaceniu czesnego z góry za cały semestr lub raty czesnego za miesiąc, w którym Student przerwał kształcenie, MWSE zwraca Studentowi różnicę pomiędzy wpłaconą kwotą czesnego za dany semestr a kwotą czesnego należną za rozpoczęty semestr ustaloną zgodnie z ust. 1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4. Zwrot różnicy, o której mowa w ust. 3 następuje w terminie 14 dni odpowiednio od daty złożenia pisemnej rezygnacji ze studiów, ostatecznego skreślenia z listy studentów lub daty rozpoczęcia urlopu. Zwrotu dokonuje się na konto bankowe Studenta wskazane w §22 ust.4 lub osobiście w kasie MWSE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5.Postanowień ust.1-4 nie stosuje się w przypadku korzystania przez Studenta z urlopu krótkoterminowego. W przypadku takim ma zastosowanie  §12 ust.5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</w:t>
      </w:r>
      <w:r>
        <w:rPr>
          <w:rFonts w:eastAsia="Arial Narrow" w:cs="Arial Narrow" w:ascii="Arial Narrow" w:hAnsi="Arial Narrow"/>
          <w:b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b/>
          <w:sz w:val="13"/>
          <w:szCs w:val="13"/>
        </w:rPr>
        <w:t xml:space="preserve">          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21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 xml:space="preserve">Umowa została zawarta na czas trwania studiów, których dotyczy zgodnie z §1 ust.1 i wygasa, poza innymi przypadkami określonymi w umowie, z chwilą ukończenia studiów przez Studenta..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22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1. Strony ustalają, że wszelka korespondencja adresowana przez Uczelnię do Studenta będzie kierowana na stały adres zamieszkania Studenta wskazany w niniejszej umowie.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2. Student zobowiązuje się do informowania Uczelni w formie pisemnej o zmianie adresu , o którym mowa w ust.1 w terminie 7 dni od daty jego zmiany. W razie niedopełnienia powyższego obowiązku korespondencję skierowaną na ostatni podany przez Studenta adres uważa się za skutecznie doręczoną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3. Student zobowiązuje się do pisemnego powiadamiania Uczelni w terminie 7 dni o zmianie również innych danych osobowych zawartych w niniejszej umowie. Skutki zaniechania wykonania tego obowiązku obciążać będą Studenta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. Ewentualny zwrot opłat będzie dokonywany przez Uczelnię na konto bankowe Studenta (należy wpisać nazwę banku i nr konta)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3"/>
          <w:szCs w:val="13"/>
        </w:rPr>
        <w:t>.….. lub osobiście w kasie MWSE.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23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 xml:space="preserve">Niniejsza umowa wygasa z chwilą :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1) ukończenia studiów przez Studenta,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2) ostatecznego skreślenia Studenta z listy studentów,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3) wydalenia Studenta z Uczelni na podstawie prawomocnego orzeczenia komisji dyscyplinarnej,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 xml:space="preserve">4) złożenia przez Studenta pisemnego oświadczenia o rezygnacji ze studiów.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eastAsia="Arial Narrow" w:cs="Arial Narrow" w:ascii="Arial Narrow" w:hAnsi="Arial Narrow"/>
          <w:b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3"/>
          <w:szCs w:val="13"/>
        </w:rPr>
        <w:t xml:space="preserve">§24                                                               </w:t>
        <w:tab/>
        <w:tab/>
        <w:tab/>
        <w:tab/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sz w:val="13"/>
          <w:szCs w:val="13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Zmiana Statutu Uczelni i Regulaminu Studiów nie stanowi zmiany niniejszej umowy i nie wymaga zawarcia aneksu, o którym mowa w §25.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ind w:left="4248" w:firstLine="708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25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Wszelkie zmiany niniejszej umowy  wymagają  zawarcia przez Strony pisemnego aneksu pod rygorem nieważności, z zastrzeżeniem §1 ust.4, §6 ust.5 i §24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26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Umowa została sporządzona w dwóch jednobrzmiących egzemplarzach, po jednym egzemplarzu dla każdej ze Stron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ab/>
        <w:tab/>
        <w:tab/>
        <w:t xml:space="preserve">                           </w:t>
      </w:r>
    </w:p>
    <w:p>
      <w:pPr>
        <w:pStyle w:val="Normal"/>
        <w:widowControl w:val="false"/>
        <w:rPr>
          <w:rFonts w:ascii="Arial Narrow" w:hAnsi="Arial Narrow" w:eastAsia="Arial Narrow" w:cs="Arial Narrow"/>
          <w:sz w:val="15"/>
          <w:szCs w:val="15"/>
        </w:rPr>
      </w:pPr>
      <w:r>
        <w:rPr>
          <w:rFonts w:eastAsia="Arial Narrow" w:cs="Arial Narrow" w:ascii="Arial Narrow" w:hAnsi="Arial Narrow"/>
          <w:sz w:val="15"/>
          <w:szCs w:val="15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left" w:pos="1689" w:leader="dot"/>
      </w:tabs>
      <w:autoSpaceDE w:val="false"/>
      <w:jc w:val="both"/>
      <w:rPr/>
    </w:pPr>
    <w:r>
      <w:rPr>
        <w:rFonts w:cs="Arial Narrow" w:ascii="Arial Narrow" w:hAnsi="Arial Narrow"/>
        <w:b/>
        <w:bCs/>
        <w:i/>
        <w:sz w:val="13"/>
        <w:szCs w:val="13"/>
        <w:vertAlign w:val="superscript"/>
      </w:rPr>
      <w:t xml:space="preserve">* </w:t>
    </w:r>
    <w:r>
      <w:rPr>
        <w:rFonts w:cs="Arial Narrow" w:ascii="Arial Narrow" w:hAnsi="Arial Narrow"/>
        <w:b/>
        <w:bCs/>
        <w:i/>
        <w:sz w:val="11"/>
        <w:szCs w:val="11"/>
      </w:rPr>
      <w:t xml:space="preserve"> </w:t>
    </w:r>
    <w:r>
      <w:rPr>
        <w:rFonts w:cs="Arial Narrow" w:ascii="Arial Narrow" w:hAnsi="Arial Narrow"/>
        <w:bCs/>
        <w:i/>
        <w:sz w:val="11"/>
        <w:szCs w:val="11"/>
      </w:rPr>
      <w:t>a) drogą elektroniczną na indywidualne konto e-mailowe Studenta w wirtualnym dziekanacie,</w:t>
    </w:r>
  </w:p>
  <w:p>
    <w:pPr>
      <w:pStyle w:val="Normal"/>
      <w:widowControl w:val="false"/>
      <w:tabs>
        <w:tab w:val="clear" w:pos="708"/>
        <w:tab w:val="left" w:pos="1689" w:leader="dot"/>
      </w:tabs>
      <w:autoSpaceDE w:val="false"/>
      <w:jc w:val="both"/>
      <w:rPr>
        <w:rFonts w:ascii="Arial Narrow" w:hAnsi="Arial Narrow" w:cs="Arial Narrow"/>
        <w:bCs/>
        <w:i/>
        <w:i/>
        <w:sz w:val="11"/>
        <w:szCs w:val="11"/>
      </w:rPr>
    </w:pPr>
    <w:r>
      <w:rPr>
        <w:rFonts w:eastAsia="Arial Narrow" w:cs="Arial Narrow" w:ascii="Arial Narrow" w:hAnsi="Arial Narrow"/>
        <w:bCs/>
        <w:i/>
        <w:sz w:val="11"/>
        <w:szCs w:val="11"/>
      </w:rPr>
      <w:t xml:space="preserve">   </w:t>
    </w:r>
    <w:r>
      <w:rPr>
        <w:rFonts w:cs="Arial Narrow" w:ascii="Arial Narrow" w:hAnsi="Arial Narrow"/>
        <w:bCs/>
        <w:i/>
        <w:sz w:val="11"/>
        <w:szCs w:val="11"/>
      </w:rPr>
      <w:t>b) drogą pocztową na adres zamieszkania wskazany w niniejszej umowie,</w:t>
    </w:r>
  </w:p>
  <w:p>
    <w:pPr>
      <w:pStyle w:val="Normal"/>
      <w:widowControl w:val="false"/>
      <w:tabs>
        <w:tab w:val="clear" w:pos="708"/>
        <w:tab w:val="left" w:pos="1689" w:leader="dot"/>
      </w:tabs>
      <w:autoSpaceDE w:val="false"/>
      <w:jc w:val="both"/>
      <w:rPr>
        <w:rFonts w:ascii="Arial Narrow" w:hAnsi="Arial Narrow" w:cs="Arial Narrow"/>
        <w:b/>
        <w:b/>
        <w:bCs/>
        <w:i/>
        <w:i/>
        <w:sz w:val="11"/>
        <w:szCs w:val="11"/>
      </w:rPr>
    </w:pPr>
    <w:r>
      <w:rPr>
        <w:rFonts w:eastAsia="Arial Narrow" w:cs="Arial Narrow" w:ascii="Arial Narrow" w:hAnsi="Arial Narrow"/>
        <w:bCs/>
        <w:i/>
        <w:sz w:val="11"/>
        <w:szCs w:val="11"/>
      </w:rPr>
      <w:t xml:space="preserve">   </w:t>
    </w:r>
    <w:r>
      <w:rPr>
        <w:rFonts w:cs="Arial Narrow" w:ascii="Arial Narrow" w:hAnsi="Arial Narrow"/>
        <w:bCs/>
        <w:i/>
        <w:sz w:val="11"/>
        <w:szCs w:val="11"/>
      </w:rPr>
      <w:t xml:space="preserve">c) osobiście w Dziekanacie za potwierdzeniem odbioru. </w:t>
    </w:r>
  </w:p>
  <w:p>
    <w:pPr>
      <w:pStyle w:val="Normal"/>
      <w:widowControl w:val="false"/>
      <w:jc w:val="both"/>
      <w:rPr>
        <w:rFonts w:ascii="Arial Narrow" w:hAnsi="Arial Narrow" w:cs="Arial Narrow"/>
        <w:b/>
        <w:b/>
        <w:bCs/>
        <w:i/>
        <w:i/>
        <w:sz w:val="13"/>
        <w:szCs w:val="13"/>
      </w:rPr>
    </w:pPr>
    <w:r>
      <w:rPr>
        <w:rFonts w:cs="Arial Narrow" w:ascii="Arial Narrow" w:hAnsi="Arial Narrow"/>
        <w:b/>
        <w:bCs/>
        <w:i/>
        <w:sz w:val="13"/>
        <w:szCs w:val="13"/>
      </w:rPr>
    </w:r>
  </w:p>
  <w:p>
    <w:pPr>
      <w:pStyle w:val="Footer"/>
      <w:rPr>
        <w:rFonts w:ascii="Arial Narrow" w:hAnsi="Arial Narrow" w:cs="Arial Narrow"/>
        <w:i/>
        <w:i/>
        <w:sz w:val="13"/>
        <w:szCs w:val="13"/>
      </w:rPr>
    </w:pPr>
    <w:r>
      <w:rPr>
        <w:rFonts w:cs="Arial Narrow" w:ascii="Arial Narrow" w:hAnsi="Arial Narrow"/>
        <w:i/>
        <w:sz w:val="13"/>
        <w:szCs w:val="13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160" w:firstLine="720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34"/>
      <w:sz w:val="34"/>
      <w:u w:val="none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34"/>
      <w:sz w:val="34"/>
      <w:u w:val="none"/>
      <w:vertAlign w:val="baseline"/>
    </w:rPr>
  </w:style>
  <w:style w:type="character" w:styleId="WW8NumSt3z0">
    <w:name w:val="WW8NumSt3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5">
    <w:name w:val=" Znak Znak5"/>
    <w:qFormat/>
    <w:rPr>
      <w:rFonts w:cs="Times New Roman"/>
      <w:sz w:val="24"/>
      <w:szCs w:val="24"/>
    </w:rPr>
  </w:style>
  <w:style w:type="character" w:styleId="ZnakZnak4">
    <w:name w:val=" Znak Znak4"/>
    <w:qFormat/>
    <w:rPr>
      <w:rFonts w:cs="Times New Roman"/>
      <w:sz w:val="24"/>
      <w:szCs w:val="24"/>
    </w:rPr>
  </w:style>
  <w:style w:type="character" w:styleId="ZnakZnak3">
    <w:name w:val=" Znak Znak3"/>
    <w:qFormat/>
    <w:rPr>
      <w:rFonts w:cs="Times New Roman"/>
      <w:sz w:val="16"/>
      <w:szCs w:val="16"/>
    </w:rPr>
  </w:style>
  <w:style w:type="character" w:styleId="ZnakZnak2">
    <w:name w:val=" Znak Znak2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yperlink0">
    <w:name w:val="Hyperlink.0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 Narrow" w:hAnsi="Arial Narrow" w:cs="Arial Narrow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1689" w:leader="dot"/>
      </w:tabs>
      <w:autoSpaceDE w:val="false"/>
      <w:jc w:val="both"/>
    </w:pPr>
    <w:rPr>
      <w:rFonts w:ascii="Arial Narrow" w:hAnsi="Arial Narrow" w:cs="Arial Narrow"/>
      <w:b/>
      <w:bCs/>
      <w:szCs w:val="15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 Narrow" w:hAnsi="Arial Narrow" w:cs="Arial Narrow"/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e">
    <w:name w:val="Domyślne"/>
    <w:qFormat/>
    <w:pPr>
      <w:widowControl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02:00Z</dcterms:created>
  <dc:creator>renata</dc:creator>
  <dc:description/>
  <cp:keywords/>
  <dc:language>en-US</dc:language>
  <cp:lastModifiedBy>wbudzik</cp:lastModifiedBy>
  <cp:lastPrinted>2019-08-01T17:50:00Z</cp:lastPrinted>
  <dcterms:modified xsi:type="dcterms:W3CDTF">2021-07-14T09:42:00Z</dcterms:modified>
  <cp:revision>3</cp:revision>
  <dc:subject/>
  <dc:title>UMOWA</dc:title>
</cp:coreProperties>
</file>