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eastAsia="Arial Narrow" w:cs="Arial Narrow" w:ascii="Arial Narrow" w:hAnsi="Arial Narrow"/>
          <w:b/>
          <w:color w:val="0000FF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color w:val="0000FF"/>
          <w:sz w:val="15"/>
          <w:szCs w:val="15"/>
        </w:rPr>
        <w:t>na kierunku ZARZĄDZANIE/ I STOPNIA / NIE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trzyletnich studiach pierwszego stopnia – licencjac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Zarządzanie</w:t>
      </w:r>
      <w:r>
        <w:rPr>
          <w:rFonts w:cs="Arial Narrow" w:ascii="Arial Narrow" w:hAnsi="Arial Narrow"/>
          <w:sz w:val="13"/>
          <w:szCs w:val="13"/>
        </w:rPr>
        <w:t xml:space="preserve">, o profilu ogólnoakademickim.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(Dz. U. z 2021 r., poz.478 z późn. zm. ) przepisami wykonawczymi do tej ustawy oraz na warunkach i według zasad określonych w Regulaminie Studiów obowiązującym 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Przedłużenie okresu studiów, o którym mowa w ust.3 nie stanowi zmiany niniejszej umowy i nie wymaga zawarcia aneksu, o którym mowa w §23.</w:t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 )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LICENCJAT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</w:t>
      </w:r>
      <w:r>
        <w:rPr>
          <w:b w:val="false"/>
          <w:i/>
          <w:sz w:val="13"/>
          <w:szCs w:val="13"/>
        </w:rPr>
        <w:t>zapisu dokonuje Student spośród wymienionych poniżej  sposobów doręczenia</w:t>
      </w:r>
      <w:r>
        <w:rPr>
          <w:b w:val="false"/>
          <w:sz w:val="13"/>
          <w:szCs w:val="13"/>
        </w:rPr>
        <w:t xml:space="preserve">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pierwszego stopnia prowadzonych w języku polskim rozpoczynających się w roku akademickim 2021/2022   określa  Zarządzenie  Rektora  MWSE 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000 zł (słownie: dwa tysiące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 semestr 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 semestr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I semestr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V semestr   –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V semestr   –  5 rat po 400 zł (słownie: czterysta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 semestr  –  5 rat po 400 zł (słownie: czterysta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 lub do 1 marca,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i/>
          <w:i/>
          <w:sz w:val="13"/>
          <w:szCs w:val="13"/>
        </w:rPr>
      </w:pPr>
      <w:r>
        <w:rPr>
          <w:rFonts w:cs="Arial Narrow"/>
          <w:b w:val="false"/>
          <w:i/>
          <w:sz w:val="13"/>
          <w:szCs w:val="13"/>
        </w:rPr>
      </w:r>
    </w:p>
    <w:p>
      <w:pPr>
        <w:pStyle w:val="Tekstpodstawowy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/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c) osobiście w Dziekanacie za potwierdzeniem odbior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13"/>
          <w:szCs w:val="13"/>
        </w:rPr>
      </w:pPr>
      <w:r>
        <w:rPr>
          <w:rFonts w:cs="Arial Narrow" w:ascii="Arial Narrow" w:hAnsi="Arial Narrow"/>
          <w:b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</w:t>
      </w:r>
    </w:p>
    <w:p>
      <w:pPr>
        <w:pStyle w:val="Normal"/>
        <w:jc w:val="both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/>
          <w:b/>
          <w:sz w:val="13"/>
          <w:szCs w:val="13"/>
        </w:rPr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 478 z późn. zm. )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 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 ,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1 ust.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Umowa została zawarta na czas trwania studiów, których dotyczy zgodnie z §1 ust.1 i wygasa, poza innymi przypadkami określonymi w umowie, z chwilą ukończenia studiów przez Studen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wymienionego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/>
      </w:pPr>
      <w:r>
        <w:rPr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Wszelkie zmiany niniejszej umowy wymagają  pisemnego aneksu pod rygorem nieważności, z zastrzeżeniem §1 ust.4 , §5 ust.5 i  §22.       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  <w:tab/>
        <w:tab/>
        <w:tab/>
        <w:t>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  <w:r>
        <w:rPr>
          <w:rFonts w:cs="Arial Narrow" w:ascii="Arial Narrow" w:hAnsi="Arial Narrow"/>
          <w:sz w:val="15"/>
          <w:szCs w:val="15"/>
        </w:rPr>
        <w:t xml:space="preserve">      </w:t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4:00Z</dcterms:created>
  <dc:creator>renata</dc:creator>
  <dc:description/>
  <cp:keywords/>
  <dc:language>en-US</dc:language>
  <cp:lastModifiedBy>wbudzik</cp:lastModifiedBy>
  <cp:lastPrinted>2017-07-20T09:40:00Z</cp:lastPrinted>
  <dcterms:modified xsi:type="dcterms:W3CDTF">2021-07-14T08:29:00Z</dcterms:modified>
  <cp:revision>39</cp:revision>
  <dc:subject/>
  <dc:title>UMOWA</dc:title>
</cp:coreProperties>
</file>