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5800" cy="495300"/>
            <wp:effectExtent l="0" t="0" r="0" b="0"/>
            <wp:docPr id="1" name="LogoMWSE_nowe_ciem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WSE_nowe_ciem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prowadzenie do logistyki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roduction to logistic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il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owiązkowy 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zarządz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arządzania, Teoria organiz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oduł ten jest przeznaczony dla studentów nauk o zarządzaniu i jakości na specjalności logistyka w biznesie. Moduł zawiera  podstawową wiedzę zwłaszcza opanowanie siatki pojęć związanych z logistyką z zakresu logistyki. Umożliwia on zdobywanie poszerzonej wiedzy, umiejętności i kompetencji społecznych w ramach specjalności Logistyka w biznes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trHeight w:val="947" w:hRule="atLeast"/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elem modułu jest uświadomienie studentom roli jaką odgrywa logistyka w funkcjonowaniu współczesnych przedsiębiorstw oraz gospodarki jako całości. Studenci poznają podstawowe pojęcia oraz wiedzę i umiejętności w zakresie funkcjonowania logistyki w ramach przedsiębiorstw przemysłowych, usługowych, transporcie, a także gospodarce magazynowej. Następnie realizując cel modułu, studenci poznają podstawowe zagadnienia i fazy przepływu materiałów od zaopatrzenia, aż po konsumpcję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990"/>
        <w:gridCol w:w="4941"/>
      </w:tblGrid>
      <w:tr>
        <w:trPr>
          <w:cantSplit w:val="true"/>
        </w:trPr>
        <w:tc>
          <w:tcPr>
            <w:tcW w:w="9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dstawową wiedzę z zakresu logistyki, rozumie znaczenie logistyki w przedsiębiorstwie i w obsłudze klienta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ć zdobytą wiedzę w praktyce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potrzebę stałego uzupełniania wiedzy z obszaru logistyki. Potrafi pracować w zespole, umie wyznaczać zadania, ma elementarne umiejętności organizacyjne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429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siada podstawowej wiedzy  z zakresu logisty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, rozumie znaczenie logistyki w przedsiębiorstwie i w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podstawową wiedzę  z zakresu logistyki, doskonale rozumie znaczenie logistyki w przedsiębiorstwie i w 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wiedzę  z zakresu logistyki wykraczającą poza treści wskazane dla modułu doskonale rozumie znaczenie logistyki w  przedsiębiorstwie i w obsłudze klienta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trafi wykorzystać zdobytej wiedzy w prakty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ograniczonym stopniu potrafi wykorzystać zdobyta wiedzę w praktyce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 pełni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tudent w  pełni potrafi wykorzystać zdobyta wiedzę w praktyce, jak również wiedzę wykraczającą poza treści wskazane dla modułu.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170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nie rozumie potrzeby uzupełniania wiedzy z obszaru logistyk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słabo rozumi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otrzebę stałego uzupełniania wiedzy z obszaru logis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rozumie potrzebę stałego uzupełniania wiedzy z obszaru logis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pracować w zespole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rozumie dobrze potrzebę stałego uzupełniania wiedzy z obszaru logistyki. Potrafi pracować w zespole, umie wyznaczać zadania, ma elementarne umiejętności organizacyjne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doskonale rozumie dobrze potrzebę stałego uzupełniania wiedzy z obszaru logis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uzupełniać i doskonalić wiedzę z zakresu logistyki. Potrafi pracować w zespole, umie wyznaczać zadania, ma elementarne umiejętności organizacyjne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O – kolokwium opisowe, PP – przykłady praktyczne, PE – platforma e-learningowa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ota i znaczenie logistyki, funkcje logisty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rastruktura procesów logisty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i pomiar efektów logisty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e zasady zarządzania logistyk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gistyka w przedsiębiorstwie – zarządzanie łańcuchem dost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dry logisty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y w łańcuchach dostaw logistycznych.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y łańcucha dostaw, kanały i rurociągi logisty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zy procesu magazyn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y zarządzania zapasami w logisty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Logistyka dystrybucji – studium przypad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gistyka opakowań – studium przypadk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y IT w logisty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Kauf S. Sadowska A., Szołtysek J., Twaróg S., Vademecum logistyki, Difin. Warszawa, 2016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Zamkowska S., Zagożdżon B., Podstawy logistyki, Wydawnictwo Politechniki Radomskiej w Radomiu, Radom, 2010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wczyk S., (red.) Logistyka. Teoria i praktyka, Difin, Warszawa, 200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owronek Cz. Sariusz Wolski Z., Logistyka w przedsiębiorstwie, PWE, Warszawa 201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wiński B., Wprowadzenie do logistyki, Wydawnictwo Politechniki Koszalińskiej w Koszalinie, Koszalin, 2008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Wykład, ćwi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rma prezentacji, przy użyciu nowoczesnych narzędzi, tj. rzutnika multimedialnego oraz slajdów PP, wykorzystanie treści programowych zamieszczonych na platformie e-learningowej MWSE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327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85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(wymienić jakie)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7:00Z</dcterms:created>
  <dc:creator>Renata</dc:creator>
  <dc:description/>
  <dc:language>en-US</dc:language>
  <cp:lastModifiedBy>weronika</cp:lastModifiedBy>
  <cp:lastPrinted>2020-11-16T21:53:00Z</cp:lastPrinted>
  <dcterms:modified xsi:type="dcterms:W3CDTF">2021-04-16T08:17:00Z</dcterms:modified>
  <cp:revision>2</cp:revision>
  <dc:subject/>
  <dc:title/>
</cp:coreProperties>
</file>