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  <w:drawing>
          <wp:inline distT="0" distB="0" distL="0" distR="0">
            <wp:extent cx="682625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4"/>
      </w:tblGrid>
      <w:tr>
        <w:trPr/>
        <w:tc>
          <w:tcPr>
            <w:tcW w:w="9114" w:type="dxa"/>
            <w:tcBorders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pacing w:val="20"/>
                <w:sz w:val="16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16"/>
              </w:rPr>
              <w:t>MAŁOPOLSKA WYŻSZA SZKOŁA EKONOMICZNA W TARNOWIE</w:t>
            </w:r>
          </w:p>
          <w:p>
            <w:pPr>
              <w:pStyle w:val="Header"/>
              <w:ind w:left="4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30"/>
              </w:rPr>
              <w:t>KARTA PROGRAMOW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2974"/>
        <w:gridCol w:w="2974"/>
      </w:tblGrid>
      <w:tr>
        <w:trPr/>
        <w:tc>
          <w:tcPr>
            <w:tcW w:w="407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uł kształcenia</w:t>
            </w:r>
          </w:p>
        </w:tc>
        <w:tc>
          <w:tcPr>
            <w:tcW w:w="59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prowadzenie do logistyki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modułu kształcenia w języku angielskim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ntroduction to logistics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ierunek studiów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rządzanie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il uczenia się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gólnoakademicki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czenia się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dia niestacjonarne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ziom przedmiotu (podstawowy/specjalnościowy/</w:t>
            </w:r>
          </w:p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gólnouczelniany) 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pecjalnościowy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atus przedmiotu (obowiązkowy/do wyboru)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bowiązkowy </w:t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ziom modułu uczenia się</w:t>
            </w:r>
          </w:p>
        </w:tc>
        <w:tc>
          <w:tcPr>
            <w:tcW w:w="59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stopień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Język wykładowy 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lski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mestr realizacji modułu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punktów ECTS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godzin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modułu: wykład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modułu: ćwiczenia</w:t>
            </w:r>
          </w:p>
        </w:tc>
      </w:tr>
      <w:tr>
        <w:trPr>
          <w:trHeight w:val="18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ednostka realizująca moduł 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atedra zarządzani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duły poprzedzające 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arządzania, Teoria organizacj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>
          <w:cantSplit w:val="true"/>
        </w:trPr>
        <w:tc>
          <w:tcPr>
            <w:tcW w:w="999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yntetyczna charakterystyka modułu</w:t>
            </w:r>
          </w:p>
        </w:tc>
      </w:tr>
      <w:tr>
        <w:trPr>
          <w:cantSplit w:val="true"/>
        </w:trPr>
        <w:tc>
          <w:tcPr>
            <w:tcW w:w="999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5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Moduł ten jest przeznaczony dla studentów nauk o zarządzaniu i jakości na specjalności logistyka w biznesie. Moduł zawiera  podstawową wiedzę zwłaszcza opanowanie siatki pojęć związanych z logistyką z zakresu logistyki. Umożliwia on zdobywanie poszerzonej wiedzy, umiejętności i kompetencji społecznych w ramach specjalności Logistyka w biznesie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cantSplit w:val="true"/>
        </w:trPr>
        <w:tc>
          <w:tcPr>
            <w:tcW w:w="994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ele modułu</w:t>
            </w:r>
          </w:p>
        </w:tc>
      </w:tr>
      <w:tr>
        <w:trPr>
          <w:trHeight w:val="947" w:hRule="atLeast"/>
          <w:cantSplit w:val="true"/>
        </w:trPr>
        <w:tc>
          <w:tcPr>
            <w:tcW w:w="994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elem modułu jest uświadomienie studentom roli jaką odgrywa logistyka w funkcjonowaniu współczesnych przedsiębiorstw oraz gospodarki jako całości. Studenci poznają podstawowe pojęcia oraz wiedzę i umiejętności w zakresie funkcjonowania logistyki w ramach przedsiębiorstw przemysłowych, usługowych, transporcie, a także gospodarce magazynowej. Następnie realizując cel modułu, studenci poznają podstawowe zagadnienia i fazy przepływu materiałów od zaopatrzenia, aż po konsumpcję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3990"/>
        <w:gridCol w:w="4941"/>
      </w:tblGrid>
      <w:tr>
        <w:trPr>
          <w:cantSplit w:val="true"/>
        </w:trPr>
        <w:tc>
          <w:tcPr>
            <w:tcW w:w="98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Opis efektów uczenia się modułu  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Symbol efektu dla modułu 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iągnięte efekty uczenia się</w:t>
            </w:r>
          </w:p>
        </w:tc>
        <w:tc>
          <w:tcPr>
            <w:tcW w:w="4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niesienie do efektów uczenia się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a kierunku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0"/>
              </w:rPr>
              <w:t>Wiedza: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_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 podstawową wiedzę z zakresu logistyki, rozumie znaczenie logistyki w przedsiębiorstwie i w obsłudze klienta.</w:t>
            </w:r>
          </w:p>
        </w:tc>
        <w:tc>
          <w:tcPr>
            <w:tcW w:w="49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W0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miejętności: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_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rafi wykorzystać zdobytą wiedzę w praktyce.</w:t>
            </w:r>
          </w:p>
        </w:tc>
        <w:tc>
          <w:tcPr>
            <w:tcW w:w="49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U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 społeczne: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_0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zumie potrzebę stałego uzupełniania wiedzy z obszaru logistyki. Potrafi pracować w zespole, umie wyznaczać zadania, ma elementarne umiejętności organizacyjne.</w:t>
            </w:r>
          </w:p>
        </w:tc>
        <w:tc>
          <w:tcPr>
            <w:tcW w:w="4941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_K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1428"/>
        <w:gridCol w:w="1429"/>
        <w:gridCol w:w="1429"/>
        <w:gridCol w:w="1429"/>
        <w:gridCol w:w="1429"/>
        <w:gridCol w:w="1787"/>
      </w:tblGrid>
      <w:tr>
        <w:trPr>
          <w:cantSplit w:val="true"/>
        </w:trPr>
        <w:tc>
          <w:tcPr>
            <w:tcW w:w="988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Kryteria oceny efektów uczenia się oraz metody ich weryfikacji 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ymbol efek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1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ocenę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ody weryfikacji efektów </w:t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2)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W_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tudent nie posiada podstawowej wiedzy  z zakresu logistyki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tudent posiada podstawową wiedzę  z zakresu logistyki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tudent posiada podstawową wiedzę  z zakresu logistyki, rozumie znaczenie logistyki w przedsiębiorstwie i w obsłudze klienta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tudent w pełni posiada podstawową wiedzę  z zakresu logistyki, doskonale rozumie znaczenie logistyki w przedsiębiorstwie i w  obsłudze klienta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tudent w pełni posiada wiedzę  z zakresu logistyki wykraczającą poza treści wskazane dla modułu doskonale rozumie znaczenie logistyki w  przedsiębiorstwie i w obsłudze klienta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</w:t>
            </w:r>
          </w:p>
        </w:tc>
      </w:tr>
      <w:tr>
        <w:trPr>
          <w:trHeight w:val="65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U_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tudent nie potrafi wykorzystać zdobytej wiedzy w praktyc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tudent w ograniczonym stopniu potrafi wykorzystać zdobyta wiedzę w praktyce.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tudent w potrafi wykorzystać zdobytą wiedzę w praktyc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tudent w  pełni potrafi wykorzystać zdobytą wiedzę w praktyc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Student w  pełni potrafi wykorzystać zdobyta wiedzę w praktyce, jak również wiedzę wykraczającą poza treści wskazane dla modułu. 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</w:t>
            </w:r>
          </w:p>
        </w:tc>
      </w:tr>
      <w:tr>
        <w:trPr>
          <w:trHeight w:val="1706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K_0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udent nie rozumie potrzeby uzupełniania wiedzy z obszaru logistyki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słabo rozumie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potrzebę stałego uzupełniania wiedzy z obszaru logistyk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udent rozumie potrzebę stałego uzupełniania wiedzy z obszaru logistyk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trafi pracować w zespole.</w:t>
            </w:r>
          </w:p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udent rozumie dobrze potrzebę stałego uzupełniania wiedzy z obszaru logistyki. Potrafi pracować w zespole, umie wyznaczać zadania, ma elementarne umiejętności organizacyjne.</w:t>
            </w:r>
          </w:p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udent doskonale rozumie dobrze potrzebę stałego uzupełniania wiedzy z obszaru logistyk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trafi uzupełniać i doskonalić wiedzę z zakresu logistyki. Potrafi pracować w zespole, umie wyznaczać zadania, ma elementarne umiejętności organizacyjne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P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Calibri" w:ascii="Calibri" w:hAnsi="Calibri"/>
          <w:sz w:val="20"/>
        </w:rPr>
        <w:t xml:space="preserve">wpisać symbol efektu uczenia się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Calibri" w:ascii="Calibri" w:hAnsi="Calibri"/>
          <w:sz w:val="20"/>
        </w:rPr>
        <w:t xml:space="preserve">wpisać np.: EU – egzamin ustny; EP – egzamin pisemny; T – test; P – prezentacja; PR – projekt; ES – esej; RE – referat, KO – kolokwium opisowe, PP – przykłady praktyczne, PE – platforma e-learningowa, CS – case study itp.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0"/>
        <w:gridCol w:w="5005"/>
      </w:tblGrid>
      <w:tr>
        <w:trPr/>
        <w:tc>
          <w:tcPr>
            <w:tcW w:w="98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reści kształcenia modułu    </w:t>
            </w:r>
          </w:p>
        </w:tc>
      </w:tr>
      <w:tr>
        <w:trPr>
          <w:trHeight w:val="225" w:hRule="atLeast"/>
        </w:trPr>
        <w:tc>
          <w:tcPr>
            <w:tcW w:w="485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ma modułu: wykład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ma modułu: ćwiczenia</w:t>
            </w:r>
          </w:p>
        </w:tc>
      </w:tr>
      <w:tr>
        <w:trPr>
          <w:trHeight w:val="989" w:hRule="atLeast"/>
        </w:trPr>
        <w:tc>
          <w:tcPr>
            <w:tcW w:w="4850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tota i znaczenie logistyki, funkcje logistyk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frastruktura procesów logistyczn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szty i pomiar efektów logistyk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stawowe zasady zarządzania logistyk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gistyka w przedsiębiorstwie – zarządzanie łańcuchem dosta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dry logistyk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raty w łańcuchach dostaw logistycznych.</w:t>
            </w:r>
          </w:p>
        </w:tc>
        <w:tc>
          <w:tcPr>
            <w:tcW w:w="500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menty łańcucha dostaw, kanały i rurociągi logistyk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zy procesu magazynowan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tody zarządzania zapasami w logistyc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</w:rPr>
              <w:t>Logistyka dystrybucji – studium przypadku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ogistyka opakowań – studium przypadku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ystemy IT w logistyc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7208"/>
      </w:tblGrid>
      <w:tr>
        <w:trPr>
          <w:trHeight w:val="163" w:hRule="atLeast"/>
        </w:trPr>
        <w:tc>
          <w:tcPr>
            <w:tcW w:w="26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teratura podstawowa</w:t>
            </w:r>
          </w:p>
        </w:tc>
        <w:tc>
          <w:tcPr>
            <w:tcW w:w="72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ind w:left="223" w:hanging="223"/>
              <w:jc w:val="both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Kauf S. Sadowska A., Szołtysek J., Twaróg S., Vademecum logistyki, Difin. Warszawa, 2016.</w:t>
            </w:r>
          </w:p>
          <w:p>
            <w:pPr>
              <w:pStyle w:val="TextBody"/>
              <w:numPr>
                <w:ilvl w:val="0"/>
                <w:numId w:val="5"/>
              </w:numPr>
              <w:ind w:left="223" w:hanging="223"/>
              <w:jc w:val="both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Zamkowska S., Zagożdżon B., Podstawy logistyki, Wydawnictwo Politechniki Radomskiej w Radomiu, Radom, 2010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iteratura uzupełniająca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23" w:hanging="223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awczyk S., (red.) Logistyka. Teoria i praktyka, Difin, Warszawa, 2001.</w:t>
            </w:r>
          </w:p>
          <w:p>
            <w:pPr>
              <w:pStyle w:val="Normal"/>
              <w:numPr>
                <w:ilvl w:val="0"/>
                <w:numId w:val="6"/>
              </w:numPr>
              <w:ind w:left="223" w:hanging="223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kowronek Cz. Sariusz Wolski Z., Logistyka w przedsiębiorstwie, PWE, Warszawa 2012.</w:t>
            </w:r>
          </w:p>
          <w:p>
            <w:pPr>
              <w:pStyle w:val="Normal"/>
              <w:numPr>
                <w:ilvl w:val="0"/>
                <w:numId w:val="6"/>
              </w:numPr>
              <w:ind w:left="223" w:hanging="223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łowiński B., Wprowadzenie do logistyki, Wydawnictwo Politechniki Koszalińskiej w Koszalinie, Koszalin, 2008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cantSplit w:val="true"/>
        </w:trPr>
        <w:tc>
          <w:tcPr>
            <w:tcW w:w="994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etody dydaktyczne</w:t>
            </w:r>
          </w:p>
        </w:tc>
      </w:tr>
      <w:tr>
        <w:trPr>
          <w:cantSplit w:val="true"/>
        </w:trPr>
        <w:tc>
          <w:tcPr>
            <w:tcW w:w="994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4"/>
              </w:rPr>
            </w:pPr>
            <w:r>
              <w:rPr>
                <w:rFonts w:cs="Calibri" w:ascii="Calibri" w:hAnsi="Calibri"/>
                <w:b w:val="false"/>
                <w:sz w:val="20"/>
                <w:szCs w:val="24"/>
              </w:rPr>
              <w:t>Wykład, ćwicz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Forma prezentacji, przy użyciu nowoczesnych narzędzi, tj. rzutnika multimedialnego oraz slajdów PP, wykorzystanie treści programowych zamieszczonych na platformie e-learningowej MWSE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5"/>
        <w:gridCol w:w="1858"/>
        <w:gridCol w:w="1858"/>
      </w:tblGrid>
      <w:tr>
        <w:trPr/>
        <w:tc>
          <w:tcPr>
            <w:tcW w:w="98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</w:tcPr>
          <w:p>
            <w:pPr>
              <w:pStyle w:val="Heading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kład czasu pracy studenta w przeliczeniu na godziny i punkty ECTS </w:t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menty składające się na pracę studenta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godzin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punktów ECTS</w:t>
            </w:r>
          </w:p>
        </w:tc>
      </w:tr>
      <w:tr>
        <w:trPr>
          <w:trHeight w:val="327" w:hRule="atLeast"/>
        </w:trPr>
        <w:tc>
          <w:tcPr>
            <w:tcW w:w="6165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dział w wykładach 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dział w ćwiczeniach 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modzielne studiowanie tematyki wykładów 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modzielne przygotowanie się do ćwiczeń 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gotowanie się do egzaminu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się do zaliczenia 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eseju 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prezentacji 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74" w:leader="none"/>
                <w:tab w:val="center" w:pos="859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ab/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gotowanie referatu 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gotowanie projektu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(wymienić jakie) 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65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ma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5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18:00Z</dcterms:created>
  <dc:creator>Renata</dc:creator>
  <dc:description/>
  <cp:keywords/>
  <dc:language>en-US</dc:language>
  <cp:lastModifiedBy>beata</cp:lastModifiedBy>
  <cp:lastPrinted>2020-11-16T21:53:00Z</cp:lastPrinted>
  <dcterms:modified xsi:type="dcterms:W3CDTF">2021-04-16T14:11:00Z</dcterms:modified>
  <cp:revision>3</cp:revision>
  <dc:subject/>
  <dc:title> </dc:title>
</cp:coreProperties>
</file>