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 xml:space="preserve"> </w:t>
      </w:r>
      <w:r>
        <w:rPr>
          <w:rFonts w:cs="Calibri" w:ascii="Calibri" w:hAnsi="Calibri"/>
          <w:sz w:val="2"/>
          <w:szCs w:val="2"/>
        </w:rPr>
        <w:drawing>
          <wp:inline distT="0" distB="0" distL="0" distR="0">
            <wp:extent cx="6851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"/>
          <w:szCs w:val="2"/>
        </w:rPr>
        <w:t xml:space="preserve">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jne Źródła Finansowania Rozwoju Przedsiębiorstw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5F5F5" w:val="clear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AU"/>
              </w:rPr>
              <w:t>EU Sources of Financing the Enterprise Development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il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gólnouczelniany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wyboru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kształcenia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-V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Zarządz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zarządzania, Finanse przedsiębiorst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przeznaczony jest dla studentów studiów ekonomicznych i nauk o zarządzaniu zgłębiających wiedzę z zakresu finansowania przedsiębiorstw. Moduł porządkuje wiedzę dotyczącą źródeł i instrumentów finansowania podmiotów gospodarczych. Omówione zostaną osie priorytetowe Regionalnego Programu Operacyjnego  jako źródła  i sposoby finansowania działalności gospodarcz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</w:rPr>
            </w:r>
          </w:p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elem modułu jest ukazanie znaczenia funduszy unijnych w dofinansowaniu działalności firmy. Dodatkowo w czasie wykładów zostaną zaprezentowane osie priorytetowe z których przedsiębiorcy mogą pozyskać środki do finansowania przedsiębiorst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407"/>
        <w:gridCol w:w="1429"/>
        <w:gridCol w:w="1133"/>
        <w:gridCol w:w="296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 jak zdefiniować atrybuty przedsiębiorstwa w obszarze jego funkcjonowania, a także wyjaśnia wpływ otoczenia na przedsiębiorstwo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rzeanalizować ryzyko wynikające z działalności gospodarczej (finansowej) i ujmuje jego skutki w odpowiedniej formie 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9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przygotowany uczestnictwa </w:t>
              <w:br/>
              <w:t xml:space="preserve">w opracowywaniu i wdrażaniu rożnego rodzaju projektów, z uwzględnieniem ich aspektów prawnych, ekonomicznych i politycznych  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4</w:t>
            </w:r>
          </w:p>
        </w:tc>
      </w:tr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zdefiniować atrybutów przedsiębiorstwa w obszarze jego funkcjonowani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osiada wiedzę odtwórcz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wiedzę i potrafi zdefiniować  atrybuty przedsiębiorstwa oraz wpływ otoczenia na przedsiębiorstw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yjaśniając zagadnienia teoretyczne podaje przykłady praktyczne, bardzo dobrze operuje poznanymi pojęci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 wyjaśnia w stopniu znacznie wykraczającym poza ramy modułu zagadnienia teoretyczne swobodnie ilustrując je przykładami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umie przeanalizować ryzyka wynikającego z działalności gospodarczej (finansowej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analizuje źródła dofinansowania w sposób odtwórczy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dobrze analizuje źródła dofinansowania, określa ryzyko związane z działalnością gospodarczą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analizuje i dobiera źródła finansowani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eryfikuje i analizuje a także wyciąga wnioski z możliwych sposobów dofinansowania przedsiębiorstwa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</w:t>
            </w:r>
          </w:p>
        </w:tc>
      </w:tr>
      <w:tr>
        <w:trPr>
          <w:trHeight w:val="1226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K_0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Nie potrafi pracować w grupie projektowej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jest przygotowany do pracy w grupie, jednak nie chce współpracować w projekcie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racuje w zespole i dokłada starań w opracowaniu projektu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uczestniczy w opracowaniu i wdrażaniu projekty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ielowymiarowo analizuje, opracowuje i wdraża projekt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lna charakterystyka RPO WM</w:t>
            </w:r>
          </w:p>
          <w:p>
            <w:pPr>
              <w:pStyle w:val="Normal"/>
              <w:ind w:left="889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bony na innowacje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 Przedsiębiorcza Małopolska </w:t>
            </w:r>
          </w:p>
          <w:p>
            <w:pPr>
              <w:pStyle w:val="Normal"/>
              <w:numPr>
                <w:ilvl w:val="0"/>
                <w:numId w:val="3"/>
              </w:numPr>
              <w:ind w:left="889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fy aktywności gospodarczej</w:t>
            </w:r>
          </w:p>
          <w:p>
            <w:pPr>
              <w:pStyle w:val="Normal"/>
              <w:numPr>
                <w:ilvl w:val="0"/>
                <w:numId w:val="3"/>
              </w:numPr>
              <w:ind w:left="889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fy aktywności gospodarczej – ZIT</w:t>
            </w:r>
          </w:p>
          <w:p>
            <w:pPr>
              <w:pStyle w:val="Normal"/>
              <w:numPr>
                <w:ilvl w:val="0"/>
                <w:numId w:val="3"/>
              </w:numPr>
              <w:ind w:left="889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fy aktywności gospodarczej – SPR</w:t>
            </w:r>
          </w:p>
          <w:p>
            <w:pPr>
              <w:pStyle w:val="Normal"/>
              <w:numPr>
                <w:ilvl w:val="0"/>
                <w:numId w:val="3"/>
              </w:numPr>
              <w:ind w:left="889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cja postaw przedsiębiorczych oraz potencjał IOB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iędzynarodowienie małopolskiej gospodarki</w:t>
            </w:r>
          </w:p>
          <w:p>
            <w:pPr>
              <w:pStyle w:val="Normal"/>
              <w:numPr>
                <w:ilvl w:val="0"/>
                <w:numId w:val="5"/>
              </w:numPr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cja gospodarcza małopolski</w:t>
            </w:r>
          </w:p>
          <w:p>
            <w:pPr>
              <w:pStyle w:val="Normal"/>
              <w:numPr>
                <w:ilvl w:val="0"/>
                <w:numId w:val="5"/>
              </w:numPr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ość międzynarodowa małopolskich MŚP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ozwój i konkurencyjność małopolskich MŚ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9" w:leader="none"/>
              </w:tabs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y finansowe dla MŚP – wczesna faza rozwoj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9" w:leader="none"/>
              </w:tabs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y finansowe dla MŚP –pow. 24 m-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9" w:leader="none"/>
              </w:tabs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e dla MŚP – wczesna faza rozwoju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acje dla MŚP 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y na doradztwo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ionalna polityka energety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9" w:leader="none"/>
              </w:tabs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-przedsiębiorst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a efektywności energetycznej w sektorze publicznym i mieszkaniowy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chrona środowi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dzictwo regional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ynek pracy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Gostomski E.,  Bednarz J., </w:t>
            </w:r>
            <w:r>
              <w:rPr>
                <w:rFonts w:cs="Calibri" w:ascii="Calibri" w:hAnsi="Calibri"/>
                <w:b w:val="false"/>
                <w:i/>
              </w:rPr>
              <w:t xml:space="preserve">Źródła i sposoby finansowania przedsiębiorstw, </w:t>
            </w:r>
            <w:r>
              <w:rPr>
                <w:rFonts w:cs="Calibri" w:ascii="Calibri" w:hAnsi="Calibri"/>
                <w:b w:val="false"/>
              </w:rPr>
              <w:t>Wyd. Uniwersytet Gdański, Gdańsk 201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hd w:fill="FFFFFF" w:val="clear"/>
              <w:spacing w:before="0" w:after="60"/>
              <w:rPr>
                <w:rFonts w:ascii="Open Sans;Times New Roman" w:hAnsi="Open Sans;Times New Roman" w:cs="Open Sans;Times New Roman"/>
                <w:color w:val="222222"/>
                <w:sz w:val="26"/>
                <w:szCs w:val="26"/>
              </w:rPr>
            </w:pPr>
            <w:r>
              <w:rPr>
                <w:b w:val="false"/>
                <w:bCs w:val="false"/>
                <w:sz w:val="20"/>
                <w:szCs w:val="24"/>
              </w:rPr>
              <w:t>Sikora-Gaca M., Kleinowski M., Piechowicz M.</w:t>
            </w:r>
            <w:r>
              <w:rPr>
                <w:rFonts w:cs="Open Sans;Times New Roman" w:ascii="Open Sans;Times New Roman" w:hAnsi="Open Sans;Times New Roman"/>
                <w:color w:val="222222"/>
                <w:sz w:val="26"/>
                <w:szCs w:val="26"/>
              </w:rPr>
              <w:t xml:space="preserve"> </w:t>
            </w:r>
            <w:r>
              <w:rPr>
                <w:b w:val="false"/>
                <w:i/>
                <w:sz w:val="20"/>
                <w:szCs w:val="24"/>
              </w:rPr>
              <w:t>Zarządzanie funduszami europejskimi w Polsce</w:t>
            </w:r>
            <w:r>
              <w:rPr>
                <w:b w:val="false"/>
                <w:sz w:val="20"/>
                <w:szCs w:val="24"/>
              </w:rPr>
              <w:t>, Wyd. Difin 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 prezentacji, przy użyciu  nowoczesnych narzędzi tj. rzutnika multimedialnego oraz slajdów PP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ć można również prezentowane treści programowe zamieszczone na platformie e-learningowej MWS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 e-learning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62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2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8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Nagwek5Znak">
    <w:name w:val="Nagłówek 5 Znak"/>
    <w:qFormat/>
    <w:rPr>
      <w:rFonts w:ascii="Arial Narrow" w:hAnsi="Arial Narrow" w:cs="Arial Narrow"/>
      <w:b/>
      <w:sz w:val="22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6:00Z</dcterms:created>
  <dc:creator>Renata</dc:creator>
  <dc:description/>
  <dc:language>en-US</dc:language>
  <cp:lastModifiedBy>weronika</cp:lastModifiedBy>
  <cp:lastPrinted>2012-07-13T17:38:00Z</cp:lastPrinted>
  <dcterms:modified xsi:type="dcterms:W3CDTF">2021-04-16T09:36:00Z</dcterms:modified>
  <cp:revision>2</cp:revision>
  <dc:subject/>
  <dc:title/>
</cp:coreProperties>
</file>