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  <w:t xml:space="preserve"> </w:t>
      </w:r>
      <w:r>
        <w:rPr>
          <w:rFonts w:cs="Calibri" w:ascii="Calibri" w:hAnsi="Calibri"/>
          <w:sz w:val="2"/>
          <w:szCs w:val="2"/>
        </w:rPr>
        <w:drawing>
          <wp:inline distT="0" distB="0" distL="0" distR="0">
            <wp:extent cx="68516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"/>
          <w:szCs w:val="2"/>
        </w:rPr>
        <w:t xml:space="preserve">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4"/>
      </w:tblGrid>
      <w:tr>
        <w:trPr/>
        <w:tc>
          <w:tcPr>
            <w:tcW w:w="9114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16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16"/>
              </w:rPr>
              <w:t>MAŁOPOLSKA WYŻSZA SZKOŁA EKONOMICZNA W TARNOWIE</w:t>
            </w:r>
          </w:p>
          <w:p>
            <w:pPr>
              <w:pStyle w:val="Header"/>
              <w:ind w:left="4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30"/>
              </w:rPr>
              <w:t>KARTA PROGRAMOW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974"/>
        <w:gridCol w:w="2974"/>
      </w:tblGrid>
      <w:tr>
        <w:trPr/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uł kształcenia</w:t>
            </w:r>
          </w:p>
        </w:tc>
        <w:tc>
          <w:tcPr>
            <w:tcW w:w="59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jne Źródła Finansowania Rozwoju Przedsiębiorstw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modułu kształcenia w języku angielskim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hd w:fill="F5F5F5" w:val="clear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AU"/>
              </w:rPr>
              <w:t>EU Sources of Financing the Enterprise Development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erunek studiów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rządzani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fil kształcenia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ólnoakademicki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ma kształcenia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ia niestacjonarn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ziom przedmiotu (podstawowy/specjalnościowy/</w:t>
            </w:r>
          </w:p>
          <w:p>
            <w:pPr>
              <w:pStyle w:val="Heading5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gólnouczelniany)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cjalnościowy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us przedmiotu (obowiązkowy/do wyboru)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wyboru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modułu kształcenia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stopie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ęzyk wykładowy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estr realizacji modułu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-V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 ECTS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godzin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modułu: wykład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modułu: ćwiczenia</w:t>
            </w:r>
          </w:p>
        </w:tc>
      </w:tr>
      <w:tr>
        <w:trPr>
          <w:trHeight w:val="1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stka realizująca moduł 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dra Zarządzan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uły poprzedzające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y zarządzania, Finanse przedsiębiorstw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cantSplit w:val="true"/>
        </w:trPr>
        <w:tc>
          <w:tcPr>
            <w:tcW w:w="99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yntetyczna charakterystyka modułu</w:t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przeznaczony jest dla studentów studiów ekonomicznych i nauk o zarządzaniu zgłębiających wiedzę z zakresu finansowania przedsiębiorstw. Moduł porządkuje wiedzę dotyczącą źródeł i instrumentów finansowania podmiotów gospodarczych. Omówione zostaną osie priorytetowe Regionalnego Programu Operacyjnego  jako źródła  i sposoby finansowania działalności gospodarczej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le modułu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4"/>
              </w:rPr>
            </w:r>
          </w:p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elem modułu jest ukazanie znaczenia funduszy unijnych w dofinansowaniu działalności firmy. Dodatkowo w czasie wykładów zostaną zaprezentowane osie priorytetowe z których przedsiębiorcy mogą pozyskać środki do finansowania przedsiębiorstw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407"/>
        <w:gridCol w:w="1429"/>
        <w:gridCol w:w="1133"/>
        <w:gridCol w:w="296"/>
        <w:gridCol w:w="1429"/>
        <w:gridCol w:w="1429"/>
        <w:gridCol w:w="1787"/>
      </w:tblGrid>
      <w:tr>
        <w:trPr>
          <w:cantSplit w:val="true"/>
        </w:trPr>
        <w:tc>
          <w:tcPr>
            <w:tcW w:w="988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pis efektów uczenia się modułu  </w:t>
            </w:r>
          </w:p>
        </w:tc>
      </w:tr>
      <w:tr>
        <w:trPr>
          <w:trHeight w:val="65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dla modułu 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iągnięte efekty uczenia się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Odniesienie do efektów uczenia się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kierunku</w:t>
            </w:r>
          </w:p>
        </w:tc>
      </w:tr>
      <w:tr>
        <w:trPr>
          <w:trHeight w:val="6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Wiedza:</w:t>
            </w:r>
          </w:p>
        </w:tc>
      </w:tr>
      <w:tr>
        <w:trPr>
          <w:trHeight w:val="65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 jak zdefiniować atrybuty przedsiębiorstwa w obszarze jego funkcjonowania, a także wyjaśnia wpływ otoczenia na przedsiębiorstwo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3</w:t>
            </w:r>
          </w:p>
        </w:tc>
      </w:tr>
      <w:tr>
        <w:trPr>
          <w:trHeight w:val="6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65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_01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przeanalizować ryzyko wynikające z działalności gospodarczej (finansowej) i ujmuje jego skutki w odpowiedniej formie 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9</w:t>
            </w:r>
          </w:p>
        </w:tc>
      </w:tr>
      <w:tr>
        <w:trPr>
          <w:trHeight w:val="65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 społeczne:</w:t>
            </w:r>
          </w:p>
        </w:tc>
      </w:tr>
      <w:tr>
        <w:trPr>
          <w:trHeight w:val="65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01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st przygotowany uczestnictwa </w:t>
              <w:br/>
              <w:t xml:space="preserve">w opracowywaniu i wdrażaniu rożnego rodzaju projektów, z uwzględnieniem ich aspektów prawnych, ekonomicznych i politycznych  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4</w:t>
            </w:r>
          </w:p>
        </w:tc>
      </w:tr>
      <w:tr>
        <w:trPr>
          <w:cantSplit w:val="true"/>
        </w:trPr>
        <w:tc>
          <w:tcPr>
            <w:tcW w:w="988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ryteria oceny efektów uczenia się oraz metody ich weryfikacji </w:t>
            </w:r>
          </w:p>
        </w:tc>
      </w:tr>
      <w:tr>
        <w:trPr>
          <w:trHeight w:val="65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)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y weryfikacji efektów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)</w:t>
            </w:r>
          </w:p>
        </w:tc>
      </w:tr>
      <w:tr>
        <w:trPr>
          <w:trHeight w:val="65" w:hRule="atLeast"/>
          <w:cantSplit w:val="true"/>
        </w:trPr>
        <w:tc>
          <w:tcPr>
            <w:tcW w:w="97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W_0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potrafi zdefiniować atrybutów przedsiębiorstwa w obszarze jego funkcjonowania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posiada wiedzę odtwórczą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siada wiedzę i potrafi zdefiniować  atrybuty przedsiębiorstwa oraz wpływ otoczenia na przedsiębiorstw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wyjaśniając zagadnienia teoretyczne podaje przykłady praktyczne, bardzo dobrze operuje poznanymi pojęciam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ent wyjaśnia w stopniu znacznie wykraczającym poza ramy modułu zagadnienia teoretyczne swobodnie ilustrując je przykładami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</w:t>
            </w:r>
          </w:p>
        </w:tc>
      </w:tr>
      <w:tr>
        <w:trPr>
          <w:trHeight w:val="65" w:hRule="atLeast"/>
          <w:cantSplit w:val="true"/>
        </w:trPr>
        <w:tc>
          <w:tcPr>
            <w:tcW w:w="97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U_0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umie przeanalizować ryzyka wynikającego z działalności gospodarczej (finansowej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analizuje źródła dofinansowania w sposób odtwórczy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dobrze analizuje źródła dofinansowania, określa ryzyko związane z działalnością gospodarczą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Bardzo dobrze analizuje i dobiera źródła finansowania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eryfikuje i analizuje a także wyciąga wnioski z możliwych sposobów dofinansowania przedsiębiorstwa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</w:t>
            </w:r>
          </w:p>
        </w:tc>
      </w:tr>
      <w:tr>
        <w:trPr>
          <w:trHeight w:val="1226" w:hRule="atLeast"/>
          <w:cantSplit w:val="true"/>
        </w:trPr>
        <w:tc>
          <w:tcPr>
            <w:tcW w:w="97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K_0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Nie potrafi pracować w grupie projektowej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jest przygotowany do pracy w grupie, jednak nie chce współpracować w projekcie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pracuje w zespole i dokłada starań w opracowaniu projektu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uczestniczy w opracowaniu i wdrażaniu projekty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wielowymiarowo analizuje, opracowuje i wdraża projekt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symbol efektu uczenia się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pisać np.: EU – egzamin ustny; EP – egzamin pisemny; T – test; P – prezentacja; PR – projekt; ES – esej; RE – referat, itp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005"/>
      </w:tblGrid>
      <w:tr>
        <w:trPr/>
        <w:tc>
          <w:tcPr>
            <w:tcW w:w="98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reści kształcenia modułu    </w:t>
            </w:r>
          </w:p>
        </w:tc>
      </w:tr>
      <w:tr>
        <w:trPr>
          <w:trHeight w:val="225" w:hRule="atLeast"/>
        </w:trPr>
        <w:tc>
          <w:tcPr>
            <w:tcW w:w="4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wykład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ćwiczenia</w:t>
            </w:r>
          </w:p>
        </w:tc>
      </w:tr>
      <w:tr>
        <w:trPr>
          <w:trHeight w:val="989" w:hRule="atLeast"/>
        </w:trPr>
        <w:tc>
          <w:tcPr>
            <w:tcW w:w="4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64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lna charakterystyka RPO WM</w:t>
            </w:r>
          </w:p>
          <w:p>
            <w:pPr>
              <w:pStyle w:val="Normal"/>
              <w:ind w:left="889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bony na innowacje</w:t>
            </w:r>
          </w:p>
          <w:p>
            <w:pPr>
              <w:pStyle w:val="Normal"/>
              <w:numPr>
                <w:ilvl w:val="0"/>
                <w:numId w:val="7"/>
              </w:numPr>
              <w:ind w:left="464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gram Przedsiębiorcza Małopolska </w:t>
            </w:r>
          </w:p>
          <w:p>
            <w:pPr>
              <w:pStyle w:val="Normal"/>
              <w:numPr>
                <w:ilvl w:val="0"/>
                <w:numId w:val="3"/>
              </w:numPr>
              <w:ind w:left="889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efy aktywności gospodarczej</w:t>
            </w:r>
          </w:p>
          <w:p>
            <w:pPr>
              <w:pStyle w:val="Normal"/>
              <w:numPr>
                <w:ilvl w:val="0"/>
                <w:numId w:val="3"/>
              </w:numPr>
              <w:ind w:left="889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efy aktywności gospodarczej – ZIT</w:t>
            </w:r>
          </w:p>
          <w:p>
            <w:pPr>
              <w:pStyle w:val="Normal"/>
              <w:numPr>
                <w:ilvl w:val="0"/>
                <w:numId w:val="3"/>
              </w:numPr>
              <w:ind w:left="889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efy aktywności gospodarczej – SPR</w:t>
            </w:r>
          </w:p>
          <w:p>
            <w:pPr>
              <w:pStyle w:val="Normal"/>
              <w:numPr>
                <w:ilvl w:val="0"/>
                <w:numId w:val="3"/>
              </w:numPr>
              <w:ind w:left="889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cja postaw przedsiębiorczych oraz potencjał IOB</w:t>
            </w:r>
          </w:p>
          <w:p>
            <w:pPr>
              <w:pStyle w:val="Normal"/>
              <w:numPr>
                <w:ilvl w:val="0"/>
                <w:numId w:val="7"/>
              </w:numPr>
              <w:ind w:left="464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międzynarodowienie małopolskiej gospodarki</w:t>
            </w:r>
          </w:p>
          <w:p>
            <w:pPr>
              <w:pStyle w:val="Normal"/>
              <w:numPr>
                <w:ilvl w:val="0"/>
                <w:numId w:val="5"/>
              </w:numPr>
              <w:ind w:left="88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cja gospodarcza małopolski</w:t>
            </w:r>
          </w:p>
          <w:p>
            <w:pPr>
              <w:pStyle w:val="Normal"/>
              <w:numPr>
                <w:ilvl w:val="0"/>
                <w:numId w:val="5"/>
              </w:numPr>
              <w:ind w:left="88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ywność międzynarodowa małopolskich MŚP</w:t>
            </w:r>
          </w:p>
          <w:p>
            <w:pPr>
              <w:pStyle w:val="Normal"/>
              <w:numPr>
                <w:ilvl w:val="0"/>
                <w:numId w:val="7"/>
              </w:numPr>
              <w:ind w:left="464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ozwój i konkurencyjność małopolskich MŚ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89" w:leader="none"/>
              </w:tabs>
              <w:ind w:left="88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menty finansowe dla MŚP – wczesna faza rozwoj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89" w:leader="none"/>
              </w:tabs>
              <w:ind w:left="88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menty finansowe dla MŚP –pow. 24 m-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89" w:leader="none"/>
              </w:tabs>
              <w:ind w:left="88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acje dla MŚP – wczesna faza rozwoju</w:t>
            </w:r>
          </w:p>
          <w:p>
            <w:pPr>
              <w:pStyle w:val="Normal"/>
              <w:numPr>
                <w:ilvl w:val="0"/>
                <w:numId w:val="7"/>
              </w:numPr>
              <w:ind w:left="464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tacje dla MŚP </w:t>
            </w:r>
          </w:p>
          <w:p>
            <w:pPr>
              <w:pStyle w:val="Normal"/>
              <w:numPr>
                <w:ilvl w:val="0"/>
                <w:numId w:val="7"/>
              </w:numPr>
              <w:ind w:left="464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ny na doradztwo</w:t>
            </w:r>
          </w:p>
          <w:p>
            <w:pPr>
              <w:pStyle w:val="Normal"/>
              <w:numPr>
                <w:ilvl w:val="0"/>
                <w:numId w:val="7"/>
              </w:numPr>
              <w:ind w:left="464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ionalna polityka energetycz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9" w:leader="none"/>
              </w:tabs>
              <w:ind w:left="88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-przedsiębiorst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4" w:leader="none"/>
              </w:tabs>
              <w:ind w:left="464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a efektywności energetycznej w sektorze publicznym i mieszkaniowy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4" w:leader="none"/>
              </w:tabs>
              <w:ind w:left="464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chrona środowis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4" w:leader="none"/>
              </w:tabs>
              <w:ind w:left="464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iedzictwo regional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4" w:leader="none"/>
              </w:tabs>
              <w:ind w:left="464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ynek pracy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7208"/>
      </w:tblGrid>
      <w:tr>
        <w:trPr>
          <w:trHeight w:val="163" w:hRule="atLeast"/>
        </w:trPr>
        <w:tc>
          <w:tcPr>
            <w:tcW w:w="26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teratura podstawowa</w:t>
            </w:r>
          </w:p>
        </w:tc>
        <w:tc>
          <w:tcPr>
            <w:tcW w:w="72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Gostomski E.,  Bednarz J., </w:t>
            </w:r>
            <w:r>
              <w:rPr>
                <w:rFonts w:cs="Calibri" w:ascii="Calibri" w:hAnsi="Calibri"/>
                <w:b w:val="false"/>
                <w:i/>
              </w:rPr>
              <w:t xml:space="preserve">Źródła i sposoby finansowania przedsiębiorstw, </w:t>
            </w:r>
            <w:r>
              <w:rPr>
                <w:rFonts w:cs="Calibri" w:ascii="Calibri" w:hAnsi="Calibri"/>
                <w:b w:val="false"/>
              </w:rPr>
              <w:t>Wyd. Uniwersytet Gdański, Gdańsk 2018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teratura uzupełniająca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shd w:fill="FFFFFF" w:val="clear"/>
              <w:spacing w:before="0" w:after="60"/>
              <w:rPr>
                <w:rFonts w:ascii="Open Sans;Times New Roman" w:hAnsi="Open Sans;Times New Roman" w:cs="Open Sans;Times New Roman"/>
                <w:color w:val="222222"/>
                <w:sz w:val="26"/>
                <w:szCs w:val="26"/>
              </w:rPr>
            </w:pPr>
            <w:r>
              <w:rPr>
                <w:b w:val="false"/>
                <w:bCs w:val="false"/>
                <w:sz w:val="20"/>
                <w:szCs w:val="24"/>
              </w:rPr>
              <w:t>Sikora-Gaca M., Kleinowski M., Piechowicz M.</w:t>
            </w:r>
            <w:r>
              <w:rPr>
                <w:rFonts w:cs="Open Sans;Times New Roman" w:ascii="Open Sans;Times New Roman" w:hAnsi="Open Sans;Times New Roman"/>
                <w:color w:val="222222"/>
                <w:sz w:val="26"/>
                <w:szCs w:val="26"/>
              </w:rPr>
              <w:t xml:space="preserve"> </w:t>
            </w:r>
            <w:r>
              <w:rPr>
                <w:b w:val="false"/>
                <w:i/>
                <w:sz w:val="20"/>
                <w:szCs w:val="24"/>
              </w:rPr>
              <w:t>Zarządzanie funduszami europejskimi w Polsce</w:t>
            </w:r>
            <w:r>
              <w:rPr>
                <w:b w:val="false"/>
                <w:sz w:val="20"/>
                <w:szCs w:val="24"/>
              </w:rPr>
              <w:t>, Wyd. Difin 2018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etody dydaktyczne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a prezentacji, przy użyciu  nowoczesnych narzędzi tj. rzutnika multimedialnego oraz slajdów PP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rzystać można również prezentowane treści programowe zamieszczone na platformie e-learningowej MWS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858"/>
        <w:gridCol w:w="1858"/>
      </w:tblGrid>
      <w:tr>
        <w:trPr/>
        <w:tc>
          <w:tcPr>
            <w:tcW w:w="98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kład czasu pracy studenta w przeliczeniu na godziny i punkty ECTS 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menty składające się na pracę student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godzin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 ECTS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wykładach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ćwiczeniach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studiowanie tematyki wykładów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przygotowanie się do ćwiczeń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się do egzaminu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się do zaliczenia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eseju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prezentacji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referatu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projektu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(wymienić jakie) e-learning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62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2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8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4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Nagwek5Znak">
    <w:name w:val="Nagłówek 5 Znak"/>
    <w:qFormat/>
    <w:rPr>
      <w:rFonts w:ascii="Arial Narrow" w:hAnsi="Arial Narrow" w:cs="Arial Narrow"/>
      <w:b/>
      <w:sz w:val="22"/>
    </w:rPr>
  </w:style>
  <w:style w:type="character" w:styleId="Nagwek8Znak">
    <w:name w:val="Nagłówek 8 Znak"/>
    <w:qFormat/>
    <w:rPr>
      <w:rFonts w:ascii="Arial" w:hAnsi="Arial" w:cs="Arial"/>
      <w:b/>
      <w:sz w:val="32"/>
    </w:rPr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8:00Z</dcterms:created>
  <dc:creator>Renata</dc:creator>
  <dc:description/>
  <cp:keywords/>
  <dc:language>en-US</dc:language>
  <cp:lastModifiedBy>beata</cp:lastModifiedBy>
  <cp:lastPrinted>2012-07-13T17:38:00Z</cp:lastPrinted>
  <dcterms:modified xsi:type="dcterms:W3CDTF">2021-04-16T14:10:00Z</dcterms:modified>
  <cp:revision>3</cp:revision>
  <dc:subject/>
  <dc:title> </dc:title>
</cp:coreProperties>
</file>