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19685</wp:posOffset>
            </wp:positionV>
            <wp:extent cx="710565" cy="510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</w:rPr>
              <w:t>MAŁOPOLSKA WYŻSZA SZKOŁA EKONOMICZNA W TARNOWIE</w:t>
            </w:r>
          </w:p>
          <w:p>
            <w:pPr>
              <w:pStyle w:val="Header"/>
              <w:ind w:left="4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</w:rPr>
              <w:t>KARTA PROGRAM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974"/>
        <w:gridCol w:w="2974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uł kształcenia</w:t>
            </w:r>
          </w:p>
        </w:tc>
        <w:tc>
          <w:tcPr>
            <w:tcW w:w="59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hunkowość organizacji non profit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modułu kształcenia w języku angielskim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Accounting for non-profit organizations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 studiów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rządzani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sz w:val="20"/>
              </w:rPr>
              <w:t xml:space="preserve">Profil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lnoakademicki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ma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a stacjonarn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przedmiotu (podstawowy/specjalnościowy/</w:t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gólnouczelniany)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jalności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s przedmiotu (obowiązkowy/do wyboru)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owiązk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modułu kształcenia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stopie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ęzyk wykładowy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realizacji modułu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ECTS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wykład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ćwiczenia</w:t>
            </w:r>
          </w:p>
        </w:tc>
      </w:tr>
      <w:tr>
        <w:trPr>
          <w:trHeight w:val="1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realizująca moduł 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dra Finansów i Rachunkowoś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uły poprzedzające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finansowa, Finanse przedsiębiorstwa, Praw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ntetyczna charakterystyka modułu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przedmiotu przewidziano zagadnienia dotyczące uwarunkowań formalno-prawnych funkcjonowania organizacji pozarządowych, ze szczególnym uwzględnieniem stosowanych rozwiązań w kwestiach podatkowych i rachunkowości takich podmiotów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e modułu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>Celem modułu jest przedstawienie podstaw prawnych działania organizacji pozarządowych, specyfiki ich rachunkowości oraz opodatkowania (zwrócenie uwagi na typowe oraz szczególne zdarzenia gospodarcze w organizacji non profit). Zdobycie przez studentów wiedzy i umiejętności niezbędnych do założenia, funkcjonowania oraz rozliczania takiej organizacj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428"/>
        <w:gridCol w:w="1429"/>
        <w:gridCol w:w="1133"/>
        <w:gridCol w:w="296"/>
        <w:gridCol w:w="1429"/>
        <w:gridCol w:w="1429"/>
        <w:gridCol w:w="1787"/>
      </w:tblGrid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efektów uczenia się modułu 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dla modułu 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ągnięte efekty uczenia się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Odniesienie do efektów uczenia się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kierunku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Wiedza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_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aspekty formalno-prawne funkcjonowania organizacji pozarządow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m specyfikę stosowanych rozwiązań w rachunkowości w organizacji pozarządowej.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1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2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tosować poznane rozwiązania w zakresie ewidencji księgowej i opodatkow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porządzić sprawozdanie finansowe organizacji pozarządowej.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umiejętności organizacyjne pozwalające na prowadzenie działalności organizacji typu non profit.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yteria oceny efektów uczenia się oraz metody ich weryfikacji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y weryfikacji efektów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W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zna aspektów formalno-prawnych funkcjonowania organizacji pozarządowych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Ma ograniczoną wiedzę w zakresie aspektów formalno-prawnych funkcjonowania organizacji pozarządowych.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obrze zna aspekty formalno-prawne funkcjonowania organizacji pozarządowych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Bardzo dobrze zna aspekty formalno-prawne funkcjonowania organizacji pozarządowych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siada szeroki zakres wiedzy na temat aspektów formalno-prawnych funkcjonowania organizacji pozarządowych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, P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W_0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rozumie specyfiki stosowanych rozwiązań w rachunkowości organizacji pozarządowej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łabo rozumie specyfikę stosowanych rozwiązań w rachunkowości w organizacji pozarządowej, popełnia błędy, potrzebuje ukierunkowania.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obrze rozumie specyfikę stosowanych rozwiązań w rachunkowości w organizacji pozarządowej, popełnia drobne błędy, czasem potrzebuje ukierunkowania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Bardzo dobrze rozumie specyfikę stosowanych rozwiązań w rachunkowości w organizacji pozarządowej, samodzielnie wyciąga wnioski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Rozumie specyfikę stosowanych rozwiązań w rachunkowości w organizacji pozarządowej, wychodzi poza ramy programu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, K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U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stosować poznanych rozwiązań w zakresie ewidencji księgowej i opodatkowania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ograniczonym stopniu stosuje poznane rozwiązania w zakresie ewidencji księgowej i opodatkowania, wymaga ukierunkowania.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obrze potrafi zastosować poznane rozwiązania w zakresie ewidencji księgowej i opodatkowania, popełnia drobne błędy, czasem wymaga ukierunkowania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Bardzo dobrze stosuje poznane rozwiązania w zakresie ewidencji księgowej i opodatkowania, wyciąga wnioski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szerokim zakresie stosuje poznane rozwiązania w zakresie ewidencji księgowej i opodatkowania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, CS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U_0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sporządzić sprawozdania finansowego organizacji pozarządowej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trafi sporządzić sprawozdanie finansowe organizacji pozarządowej w sposób odtwórczy, popełnia błędy, wymaga ukierunkowania.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trafi sporządzić sprawozdanie finansowe organizacji pozarządowej, popełnia drobne błędy, czasem wymaga ukierunkowania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trafi samodzielnie sporządzić sprawozdanie finansowe organizacji pozarządowej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K, CS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K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Nie posiada umiejętności organizacyjnych pozwalających na prowadzenie działalności organizacji typu non profit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Posiada elementarne umiejętności organizacyjne pozwalające na prowadzenie działalności organizacji typu non profit.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siada spory zakres umiejętności organizacyjnych pozwalających na prowadzenie działalności organizacji typu non profit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siada duży zakres umiejętności organizacyjnych pozwalających na prowadzenie działalności organizacji typu non profit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siada szeroki zakres umiejętności organizacyjnych pozwalających na prowadzenie działalności organizacji typu non profit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symbol efektu uczenia si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np.: EU – egzamin ustny; EP – egzamin pisemny; T – test; P – prezentacja; PR – projekt; ES – esej; RE – referat, K – Kolokwium, CS – case study itp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5"/>
      </w:tblGrid>
      <w:tr>
        <w:trPr/>
        <w:tc>
          <w:tcPr>
            <w:tcW w:w="98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ści kształcenia modułu    </w:t>
            </w:r>
          </w:p>
        </w:tc>
      </w:tr>
      <w:tr>
        <w:trPr>
          <w:trHeight w:val="225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wykład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ćwiczenia</w:t>
            </w:r>
          </w:p>
        </w:tc>
      </w:tr>
      <w:tr>
        <w:trPr>
          <w:trHeight w:val="989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pekty formalno-prawne funkcjonowania organizacji pozarząd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e non profit a organizacje pożytku publiczn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gospodarcza w organizacji pożytku publiczn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rachunkowości w organizacjach typu non profi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owane uproszczenia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ka polityki rachunkowości 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ka planu ko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ozdanie finansowe organizacji non profit.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organizacji typu non profi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ówne problemy księgowości organizacji non profi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brane rozwiązania księgowe - ewidencja typowych zdarzeń gospodarczych w organizacji typu non profi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ka podatków w organizacjach non profit - ogólne zasady opodatkowania podatkiem VAT oraz podatkiem CI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208"/>
      </w:tblGrid>
      <w:tr>
        <w:trPr>
          <w:trHeight w:val="163" w:hRule="atLeast"/>
        </w:trPr>
        <w:tc>
          <w:tcPr>
            <w:tcW w:w="2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teratura podstawowa</w:t>
            </w:r>
          </w:p>
        </w:tc>
        <w:tc>
          <w:tcPr>
            <w:tcW w:w="7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Cs w:val="20"/>
              </w:rPr>
              <w:t xml:space="preserve">Czubakowska K., Winiarska K., </w:t>
            </w:r>
            <w:r>
              <w:rPr>
                <w:rFonts w:cs="Calibri" w:ascii="Calibri" w:hAnsi="Calibri"/>
                <w:iCs w:val="false"/>
                <w:szCs w:val="20"/>
              </w:rPr>
              <w:t xml:space="preserve">Rachunkowość jednostek nieprowadzących działalności gospodarczej, </w:t>
            </w:r>
            <w:r>
              <w:rPr>
                <w:rFonts w:cs="Calibri" w:ascii="Calibri" w:hAnsi="Calibri"/>
                <w:i w:val="false"/>
                <w:iCs w:val="false"/>
                <w:szCs w:val="20"/>
              </w:rPr>
              <w:t xml:space="preserve"> Wyd. PWE, Warszawa 2015;</w:t>
            </w:r>
            <w:r>
              <w:rPr>
                <w:rFonts w:cs="Calibri" w:ascii="Calibri" w:hAnsi="Calibri"/>
                <w:iCs w:val="false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Cs w:val="20"/>
              </w:rPr>
              <w:t xml:space="preserve">Adamek-Hyska D., Wszelaki A., </w:t>
            </w:r>
            <w:r>
              <w:rPr>
                <w:rFonts w:cs="Calibri" w:ascii="Calibri" w:hAnsi="Calibri"/>
                <w:iCs w:val="false"/>
                <w:szCs w:val="20"/>
              </w:rPr>
              <w:t xml:space="preserve">Rachunkowość jednostek non profit. Problemy i zadania. </w:t>
            </w:r>
            <w:r>
              <w:rPr>
                <w:rFonts w:cs="Calibri" w:ascii="Calibri" w:hAnsi="Calibri"/>
                <w:i w:val="false"/>
                <w:iCs w:val="false"/>
                <w:szCs w:val="20"/>
              </w:rPr>
              <w:t>Wyd. Uniwersytetu Ekonomicznego w Katowicach, Katowice 2017 (wydanie I lub nowsze)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Cs w:val="20"/>
              </w:rPr>
              <w:t>Ustawa z dnia 24.04.2003 r. o działalności pożytku publicznego i o wolontariacie (Dz. U. 2020, poz. 1057)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Cs w:val="20"/>
              </w:rPr>
              <w:t>Ustawa z dnia 7.04.1989 r. Prawo o stowarzyszeniach (Dz. U. 2020, poz. 2261)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Cs w:val="20"/>
              </w:rPr>
              <w:t>Ustawa z dnia 6.04.1984 r. o fundacjach (Dz. U. 2020, poz. 2167);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teratura uzupełniająca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ański R.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Fundacje i stowarzyszenia. Zasady funkcjonowania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d. ODDK, Gdańsk 2019;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tody dydaktyczne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realizowane w formie wykładów wspomaganych prezentacją multimedialną i analizą przypadków. Ćwiczenia przybierające formę warsztatów z wykorzystaniem case study, wspólne rozwiązywanie przykładów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858"/>
        <w:gridCol w:w="1858"/>
      </w:tblGrid>
      <w:tr>
        <w:trPr/>
        <w:tc>
          <w:tcPr>
            <w:tcW w:w="98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kład czasu pracy studenta w przeliczeniu na godziny i punkty ECTS 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y składające się na pracę student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 ECTS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wykładach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ćwiczeniach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studiowanie tematyki wykładów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przygotowanie się do ćwiczeń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się do egzamin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się do zaliczenia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esej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prezentacji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referat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ojekt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(wymienić jakie): Case Study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cs="Calibri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field">
    <w:name w:val="text-field"/>
    <w:qFormat/>
    <w:rPr/>
  </w:style>
  <w:style w:type="character" w:styleId="TekstpodstawowyZnak">
    <w:name w:val="Tekst podstawowy Znak"/>
    <w:qFormat/>
    <w:rPr>
      <w:rFonts w:ascii="Garamond" w:hAnsi="Garamond" w:cs="Garamond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5:00Z</dcterms:created>
  <dc:creator>Renata</dc:creator>
  <dc:description/>
  <dc:language>en-US</dc:language>
  <cp:lastModifiedBy>weronika</cp:lastModifiedBy>
  <cp:lastPrinted>2012-07-14T17:18:00Z</cp:lastPrinted>
  <dcterms:modified xsi:type="dcterms:W3CDTF">2021-04-16T08:45:00Z</dcterms:modified>
  <cp:revision>2</cp:revision>
  <dc:subject/>
  <dc:title/>
</cp:coreProperties>
</file>