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hunkowość organizacji non profit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Accounting for non-profit organization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nie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k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Finanse przedsiębiorstwa, Praw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zedmiotu przewidziano zagadnienia dotyczące uwarunkowań formalno-prawnych funkcjonowania organizacji pozarządowych, ze szczególnym uwzględnieniem stosowanych rozwiązań w kwestiach podatkowych i rachunkowości takich podmiot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Celem modułu jest przedstawienie podstaw prawnych działania organizacji pozarządowych, specyfiki ich rachunkowości oraz opodatkowania (zwrócenie uwagi na typowe oraz szczególne zdarzenia gospodarcze w organizacji non profit). Zdobycie przez studentów wiedzy i umiejętności niezbędnych do założenia, funkcjonowania oraz rozliczania takiej organizacj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aspekty formalno-prawne funkcjonowania organizacji pozarząd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m specyfikę stosowanych rozwiązań w rachunkowości w organizacji pozarządowej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1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2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osować poznane rozwiązania w zakresie ewidencji księgowej i opodatk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porządzić sprawozdanie finansowe organizacji pozarządowej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1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ci organizacyjne pozwalające na prowadzenie działalności organizacji typu non profit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zna aspektów formalno-prawnych funkcjonowania organizacji pozarządowych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a ograniczoną wiedzę w zakresie aspektów formalno-prawnych funkcjonowania organizacji pozarządowych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zna aspekty formalno-prawne funkcjonowania organizacji pozarządow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zna aspekty formalno-prawne funkcjonowania organizacji pozarządow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i zakres wiedzy na temat aspektów formalno-prawnych funkcjonowania organizacji pozarządowych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rozumie specyfiki stosowanych rozwiązań w rachunkowości organizacji pozarządowej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łabo rozumie specyfikę stosowanych rozwiązań w rachunkowości w organizacji pozarządowej, popełnia błędy, potrzebuje ukierunk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rozumie specyfikę stosowanych rozwiązań w rachunkowości w organizacji pozarządowej, popełnia drobne błędy, czasem potrzebuje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rozumie specyfikę stosowanych rozwiązań w rachunkowości w organizacji pozarządowej, samodzielnie wyciąga wnios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ozumie specyfikę stosowanych rozwiązań w rachunkowości w organizacji pozarządowej, wychodzi poza ramy programu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K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tosować poznanych rozwiązań w zakresie ewidencji księgowej i opodat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ograniczonym stopniu stosuje poznane rozwiązania w zakresie ewidencji księgowej i opodatkowania, wymaga ukierunk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potrafi zastosować poznane rozwiązania w zakresie ewidencji księgowej i opodatkowania, popełnia drobne błędy, czasem wymaga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stosuje poznane rozwiązania w zakresie ewidencji księgowej i opodatkowania, wyciąga wnios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zerokim zakresie stosuje poznane rozwiązania w zakresie ewidencji księgowej i opodatkowania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, CS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porządzić sprawozdania finansowego organizacji pozarządowej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trafi sporządzić sprawozdanie finansowe organizacji pozarządowej w sposób odtwórczy, popełnia błędy, wymaga ukierunk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trafi sporządzić sprawozdanie finansowe organizacji pozarządowej, popełnia drobne błędy, czasem wymaga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trafi samodzielnie sporządzić sprawozdanie finansowe organizacji pozarządowej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K, CS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Nie posiada umiejętności organizacyjnych pozwalających na prowadzenie działalności organizacji typu non profi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Posiada elementarne umiejętności organizacyjne pozwalające na prowadzenie działalności organizacji typu non profit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pory zakres umiejętności organizacyjnych pozwalających na prowadzenie działalności organizacji typu non profi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duży zakres umiejętności organizacyjnych pozwalających na prowadzenie działalności organizacji typu non profi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i zakres umiejętności organizacyjnych pozwalających na prowadzenie działalności organizacji typu non profit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ekty formalno-prawne funkcjonowania organizacji pozarząd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e non profit a organizacje pożytku publi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gospodarcza w organizacji pożytku publi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rachunkowości w organizacjach typu non profi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owane uproszcze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 polityki rachunkowości 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 planu ko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finansowe organizacji non profit.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organizacji typu non prof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problemy księgowości organizacji non profi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brane rozwiązania księgowe - ewidencja typowych zdarzeń gospodarczych w organizacji typu non profi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 podatków w organizacjach non profit - ogólne zasady opodatkowania podatkiem VAT oraz podatkiem CI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Czubakowska K., Winiarska K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Rachunkowość jednostek nieprowadzących działalności gospodarczej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 Wyd. PWE, Warszawa 2015;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Adamek-Hyska D., Wszelaki A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Rachunkowość jednostek non profit. Problemy i zadania.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Uniwersytetu Ekonomicznego w Katowicach, Katowice 2017 (wydanie I lub nowsze)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24.04.2003 r. o działalności pożytku publicznego i o wolontariacie (Dz. U. 2020, poz. 1057)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7.04.1989 r. Prawo o stowarzyszeniach (Dz. U. 2020, poz. 2261)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6.04.1984 r. o fundacjach (Dz. U. 2020, poz. 2167)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ński R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undacje i stowarzyszenia. Zasady funkcjonowania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d. ODDK, Gdańsk 201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wspomaganych prezentacją multimedialną i analizą przypadków. Ćwiczenia przybierające formę warsztatów z wykorzystaniem case study, wspólne rozwiązywanie przykład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4:00Z</dcterms:created>
  <dc:creator>Renata</dc:creator>
  <dc:description/>
  <cp:keywords/>
  <dc:language>en-US</dc:language>
  <cp:lastModifiedBy>beata</cp:lastModifiedBy>
  <cp:lastPrinted>2012-07-14T17:18:00Z</cp:lastPrinted>
  <dcterms:modified xsi:type="dcterms:W3CDTF">2021-04-16T14:08:00Z</dcterms:modified>
  <cp:revision>3</cp:revision>
  <dc:subject/>
  <dc:title> </dc:title>
</cp:coreProperties>
</file>