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19685</wp:posOffset>
            </wp:positionV>
            <wp:extent cx="710565" cy="510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</w:rPr>
              <w:t>MAŁOPOLSKA WYŻSZA SZKOŁA EKONOMICZNA W TARNOWIE</w:t>
            </w:r>
          </w:p>
          <w:p>
            <w:pPr>
              <w:pStyle w:val="Header"/>
              <w:ind w:left="4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</w:rPr>
              <w:t>KARTA PROGRAM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974"/>
        <w:gridCol w:w="2974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uł kształcenia</w:t>
            </w:r>
          </w:p>
        </w:tc>
        <w:tc>
          <w:tcPr>
            <w:tcW w:w="59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hunkowość i podatki małej firmy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modułu kształcenia w języku angielskim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mall Business Accounting and Taxes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 studiów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rządzani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fil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lnoakademicki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ma kształcenia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a stacjonarn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przedmiotu (podstawowy/specjalnościowy/</w:t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gólnouczelniany)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jalności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s przedmiotu (obowiązkowy/do wyboru)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owiązk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modułu kształcenia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stopie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ęzyk wykładowy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realizacji modułu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ECTS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wykład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ćwiczenia</w:t>
            </w:r>
          </w:p>
        </w:tc>
      </w:tr>
      <w:tr>
        <w:trPr>
          <w:trHeight w:val="1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realizująca moduł 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dra Finansów i Rachunkowoś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uły poprzedzające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hunkowość finansowa, Finanse przedsiębiorstw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ntetyczna charakterystyka modułu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przedmiotu przewidziano zagadnienia dotyczące podatków oraz obowiązków formalno-prawnych związanych z prowadzeniem małego biznesu w Polsc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e modułu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TimesNewRomanPSMT;Times New Roman" w:ascii="Calibri" w:hAnsi="Calibri"/>
                <w:sz w:val="20"/>
                <w:szCs w:val="20"/>
              </w:rPr>
              <w:t>Celem modułu jest nabycie przez studentów wiedzy i umiejętności praktycznych z zakresu prowadzenia księgowości oraz rozliczeń podatkowych w małym przedsiębiorstwi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428"/>
        <w:gridCol w:w="1429"/>
        <w:gridCol w:w="1133"/>
        <w:gridCol w:w="296"/>
        <w:gridCol w:w="1429"/>
        <w:gridCol w:w="1429"/>
        <w:gridCol w:w="1787"/>
      </w:tblGrid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efektów uczenia się modułu 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dla modułu 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ągnięte efekty uczenia się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Odniesienie do efektów uczenia się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kierunku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Wiedza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dostępne formy opodatkowania prowadzenia działalności gospodarczej i wie na jakich zasadach i z jakimi obowiązkami one się wiążą.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1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2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14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2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dokonać rozliczenia podatku VA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stalić kwotę podatku w ryczałcie, podstawę opodatkowania i zaliczki na podatek przy KPiR.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7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8++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st świadomy dynamiki zmian w zakresie ewidencji podatkowej i dostępnych narzędzi komputerowych do ich raportowania</w:t>
            </w:r>
          </w:p>
        </w:tc>
        <w:tc>
          <w:tcPr>
            <w:tcW w:w="4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5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7++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yteria oceny efektów uczenia się oraz metody ich weryfikacji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y weryfikacji efektów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W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rozróżnia dostępnych form opodatkowania, nie zna żadnych zasad i obowiązków jakie z nimi się wiąż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Posiada elementarną wiedzę na temat dostępnych form opodatkowania, zasad i obowiązków jakie z nimi się wiążą. 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Dobrze zna dostępne formy opodatkowania, zasady i obowiązki jakie z nimi się wiążą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Bardzo dobrze zna dostępne formy opodatkowania, zasady i obowiązki jakie z nimi się wiąż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siada szeroką wiedzę na temat dostępnych form opodatkowania, zasad i obowiązków jakie się z nimi wiążą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, P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U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dokonać rozliczenia podatku VAT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łabo potrafi dokonać rozliczenia podatku VAT, robi to w odtwórczy sposób, potrzebuje ukierunkowania przez nauczyciela.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obrze rozlicza podatek VAT, popełnia drobne błędy, czasami wymaga ukierunkowania przez nauczyciela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Bardzo dobrze potrafi dokonać rozliczenia podatku VAT.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siada szeroką wiedzę w zakresie rozliczania podatku VAT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/CS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U_0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potrafi ustalić podatku w ryczałcie, ani podstawy opodatkowania i zaliczek w KPiR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Potrafi ustalić podatek w ryczałcie, dla ustalenia podstawy opodatkowania i zaliczek w KPiR wymaga ukierunkowania przez nauczyciela. 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Dobrze potrafi ustalić podatek w ryczałcie oraz podstawę opodatkowania i zaliczki w KPiR. Popełnia drobne błędy, czasem wymaga ukierunkowania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Bardzo dobrze potrafi ustalić podatek w ryczałcie oraz podstawę opodatkowania i zaliczki w KPiR.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Jest biegły w ustalaniu podatku w ryczałcie oraz podstawy opodatkowania i zaliczek w KPiR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K/CS,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  <w:t>K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ie jest świadomy dynamiki zmian w zakresie ewidencji podatkowej i dostępnych narzędzi komputerowych do ich raportowania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siada słabą świadomość na temat dynamiki zmian w zakresie ewidencji podatkowej i dostępnych narzędzi komputerowych do ich raportowania.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Jest świadomy  dynamiki zmian w zakresie ewidencji podatkowej i dostępnych narzędzi komputerowych do ich raportowania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Jest bardzo świadomy  dynamiki zmian w zakresie ewidencji podatkowej i dostępnych narzędzi komputerowych do ich raportowania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-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S, 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symbol efektu uczenia si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np.: EU – egzamin ustny; EP – egzamin pisemny; T – test; P – prezentacja; PR – projekt; ES – esej; RE – referat, K – Kolokwium, CS – case study itp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5"/>
      </w:tblGrid>
      <w:tr>
        <w:trPr/>
        <w:tc>
          <w:tcPr>
            <w:tcW w:w="98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ści kształcenia modułu    </w:t>
            </w:r>
          </w:p>
        </w:tc>
      </w:tr>
      <w:tr>
        <w:trPr>
          <w:trHeight w:val="225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wykład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ćwiczenia</w:t>
            </w:r>
          </w:p>
        </w:tc>
      </w:tr>
      <w:tr>
        <w:trPr>
          <w:trHeight w:val="989" w:hRule="atLeast"/>
        </w:trPr>
        <w:tc>
          <w:tcPr>
            <w:tcW w:w="48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y organizacyjno-prawne i ich wpływ na wybór formy opodatkow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a wyodrębniania małych i średnich przedsiębiorstw na potrzeby rachunkowości. Ich obowiązki ewidencyjne. Uproszczenia dla jednostek gospodarczych mikro i małych. Ewidencja środków trwałych, WNiP oraz wyposaż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y zwolnione z VAT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i podatnicy VA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yczałtowane formy opodatkowania (ryczałt od przychodów ewidencjonowanych, karta podatkow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kowa księga przychodów i rozchodów .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widencja sprzedaży i ewidencja zakup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iczenie podatku VAT i deklaracja V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ustalania podatku w ryczałcie, przy karcie podatkowej. Ustalanie podstawy opodatkowania i zaliczek na podatek (KPiR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enie ewidencji podatkowych przy użyciu komputer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208"/>
      </w:tblGrid>
      <w:tr>
        <w:trPr>
          <w:trHeight w:val="163" w:hRule="atLeast"/>
        </w:trPr>
        <w:tc>
          <w:tcPr>
            <w:tcW w:w="2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teratura podstawowa</w:t>
            </w:r>
          </w:p>
        </w:tc>
        <w:tc>
          <w:tcPr>
            <w:tcW w:w="7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szCs w:val="20"/>
              </w:rPr>
              <w:t xml:space="preserve">Kiziukiewicz T., Sawicki K., </w:t>
            </w:r>
            <w:r>
              <w:rPr>
                <w:rFonts w:cs="Calibri" w:ascii="Calibri" w:hAnsi="Calibri"/>
                <w:szCs w:val="20"/>
              </w:rPr>
              <w:t>Rachunkowość mikro i małych przedsiębiorstw. Ewidencja podatkowa i bilansowa</w:t>
            </w:r>
            <w:r>
              <w:rPr>
                <w:rFonts w:cs="Calibri" w:ascii="Calibri" w:hAnsi="Calibri"/>
                <w:i w:val="false"/>
                <w:szCs w:val="20"/>
              </w:rPr>
              <w:t>, PWE, Warszawa 2016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Cs w:val="20"/>
              </w:rPr>
              <w:t xml:space="preserve">Zawadzki A., </w:t>
            </w:r>
            <w:r>
              <w:rPr>
                <w:rFonts w:cs="Calibri" w:ascii="Calibri" w:hAnsi="Calibri"/>
                <w:iCs w:val="false"/>
                <w:szCs w:val="20"/>
              </w:rPr>
              <w:t xml:space="preserve">Rachunkowość małych firm. Tom 1, </w:t>
            </w:r>
            <w:r>
              <w:rPr>
                <w:rFonts w:cs="Calibri" w:ascii="Calibri" w:hAnsi="Calibri"/>
                <w:i w:val="false"/>
                <w:iCs w:val="false"/>
                <w:szCs w:val="20"/>
              </w:rPr>
              <w:t>Wyd. Difin, Warszawa 2017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szCs w:val="23"/>
              </w:rPr>
              <w:t>Ustawa z dnia 20.11.1998 r. o zryczałtowanym podatku dochodowym od niektórych przychodów osiąganych przez osoby fizyczne (Dz. U. 2020, poz. 1905 z późn. zm.)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szCs w:val="20"/>
              </w:rPr>
              <w:t>Ustawa z dnia 26.07.1991 r. o podatku dochodowym od osób fizycznych</w:t>
            </w:r>
            <w:r>
              <w:rPr>
                <w:rFonts w:cs="Calibri" w:ascii="Calibri" w:hAnsi="Calibri"/>
                <w:i w:val="false"/>
                <w:iCs w:val="false"/>
                <w:szCs w:val="20"/>
              </w:rPr>
              <w:t xml:space="preserve"> (Dz. U. 2020, poz. 1426 z późn. zm.); 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Cs w:val="20"/>
              </w:rPr>
              <w:t>Rozporządzenie Ministra Finansów z dnia 23.12.2019 r. w sprawie prowadzenia podatkowej księgi przychodów i rozchodów (Dz. U. 2019, poz. 2544)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Cs w:val="20"/>
              </w:rPr>
              <w:t>Ustawa z dnia 29.09.1994 r. o rachunkowości (Dz. U. 2019 poz. 351 z późn. zm.);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teratura uzupełniająca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 w:val="false"/>
                <w:i w:val="false"/>
                <w:iCs w:val="false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Cs w:val="20"/>
              </w:rPr>
              <w:t xml:space="preserve">Tokarski A., Tokarski M., Voss G., </w:t>
            </w:r>
            <w:r>
              <w:rPr>
                <w:rFonts w:cs="Calibri" w:ascii="Calibri" w:hAnsi="Calibri"/>
                <w:iCs w:val="false"/>
                <w:szCs w:val="20"/>
              </w:rPr>
              <w:t xml:space="preserve">Księgowość w małej i średniej firmie. Uproszczone formy ewidencji, </w:t>
            </w:r>
            <w:r>
              <w:rPr>
                <w:rFonts w:cs="Calibri" w:ascii="Calibri" w:hAnsi="Calibri"/>
                <w:i w:val="false"/>
                <w:iCs w:val="false"/>
                <w:szCs w:val="20"/>
              </w:rPr>
              <w:t>Wyd. CeDeWu, Warszawa 2015;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tody dydaktyczne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realizowane w formie wykładów wspomaganych prezentacją multimedialną i analizą przypadków. Ćwiczenia -  przybierające formę warsztatów z wykorzystaniem case study, wspólne rozwiązywanie przykładów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858"/>
        <w:gridCol w:w="1858"/>
      </w:tblGrid>
      <w:tr>
        <w:trPr/>
        <w:tc>
          <w:tcPr>
            <w:tcW w:w="98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kład czasu pracy studenta w przeliczeniu na godziny i punkty ECTS 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y składające się na pracę student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 ECTS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wykładach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ćwiczeniach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studiowanie tematyki wykładów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przygotowanie się do ćwiczeń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się do egzamin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się do zaliczenia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esej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prezentacji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referatu 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ojektu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(wymienić jakie): Case Study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5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field">
    <w:name w:val="text-fie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2:00Z</dcterms:created>
  <dc:creator>Renata</dc:creator>
  <dc:description/>
  <dc:language>en-US</dc:language>
  <cp:lastModifiedBy>weronika</cp:lastModifiedBy>
  <cp:lastPrinted>2012-07-14T17:18:00Z</cp:lastPrinted>
  <dcterms:modified xsi:type="dcterms:W3CDTF">2021-04-16T08:42:00Z</dcterms:modified>
  <cp:revision>2</cp:revision>
  <dc:subject/>
  <dc:title/>
</cp:coreProperties>
</file>