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51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ędzynarodowe Standardy Rachunkowości 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ational standards of accountanc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k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Encyklopedia pra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dotyczy problematyki krajowych i międzynarodowych uregulowań rachunkowości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dniesienie poziomu wiedzy z zakresu stosowania międzynarodowych standardów rachunkowości na tle obowiązujących krajowych przepisów o rachunkowości. Ponadto studenci powinni umieć wyjaśnić w szczególności potrzebę i cel sporządzania sprawozdań finansowych według MSR/MSSF przez jednostki prowadzące działalność w różnych obszarach działalności i w różnych formach prawnych jak również wskazać użytkowników tych sprawozdań i uzasadnić ich zainteresowanie informacjami prezentowanymi w tych sprawozdaniach finansowych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990"/>
        <w:gridCol w:w="4941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uczenia się dla modułu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994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uje związki i różnice między krajowymi a międzynarodowymi przepisami o rachunkowości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++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użytkowników sprawozdań finans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+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odejmuje i inicjuje proste działania badawcze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K03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429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uczenia s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Metody weryfikacji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zdefiniować związków i różnic między krajowymi a międzynarodowymi przepisami o rachunkowośc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posób ograniczony, odtwórczo definiuje związki i różnice między krajowymi a międzynarodowymi przepisami o rachunkowośc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definiuje związki i różnice między krajowymi a międzynarodowymi przepisami o rachunkowości. Wyciąga proste wniosk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definiuje związki i różnice między krajowymi a międzynarodowymi przepisami o rachunkowości. Dostrzega szereg zależności, wyciąga własne wniosk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pełnym zakresie definiuje związki i różnice między krajowymi a międzynarodowymi przepisami o rachunkowości. Wiedza poszerzona jest o tematykę wykraczającą poza ramy literatury podstawowej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wskazać użytkowników sprawozdań finansow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ograniczonym stopniu wskazuje użytkowników sprawozdań finansowych. Nie dostrzega żadnych zależnośc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wskazuje użytkowników sprawozdań finansowych, trudniejsze przypadki wymagają ukierunkowania przez nauczyciela. Dostrzega podstawowe zależnośc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bardzo dobrym wskazuje użytkowników sprawozdań finansowych, dostrzegając jednocześnie szereg zależności i wyciągając własne wniosk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miejętnie łączy teorię (poszerzoną o tematykę wykraczająca poza ramy literatury podstawowej) z praktyką, wskazując użytkowników sprawozdań finansowych, podając przy tym wyczerpujące argumenty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dejmuje żadnych działań badawczych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nimalnym stopniu podejmuje i inicjuje proste działania badawcze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ykazuje dużą inicjatywę w podejmowaniu prostych działań badawcz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ykazuję bardzo dużą inicjatywę w podejmowaniu prostych działań badawcz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pełni samodzielnie podejmuje i inicjuje proste działania badawcze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stosowania prawa wspólnotowego w Polsce ( prawo pierwotne i prawo wtórne UE)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kacja MSR/MSSF w dziennikach urzędowych Unii Europejskiej serii L w języku polskim – zasady korzystania z tych publikacji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awne wprowadzania i stosowania MSR/MSSF – procedura ich przyjmowania w UE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kwencje wdrożenia MSR/MSSF do polskiego prawa gospodarczego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yw MSR/MSSF na rachunkowość w jednostkach gospodarczych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(nadrzędne) zasady rachunkowości stosowane w MSR/MSSF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adnienia rachunkowości nie uregulowane w MSR/MSSF wynikające z polskich przepisów o rachunkowości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wnętrzna struktura (budowa) poszczególnych MSR/MSSF – punkty wspólne dla wszystkich standardów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ęcie wartości godziwej w poszczególnych MSR/MSSF – przykłady jej ustalania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różnice między rozwiązaniami MSR/MSSF a polskimi przepisami o rachunkowości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chunkowość międzynarodowa – czy możliwy jest jeden globalny system rachunkowości na świecie (możliwości zbliżenia US GAAP, UK GAAP, MSR/MSSF, krajowych standardów rachunkowości)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120"/>
              <w:ind w:left="32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ówienie projektu Międzynarodowego Standardu Sprawozdawczości Finansowej dla Małych i Średnich Przedsiębiorstw - podstawowe różnice między MSR/MSSF  a projektem standardu dla MSP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lenda – Zaleska B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iędzynarodowe standardy rachunkowości i międzynarodowe standardy sprawozdawczości finansowej: zadania z rozwiązaniami. </w:t>
            </w:r>
            <w:r>
              <w:rPr>
                <w:rFonts w:cs="Calibri" w:ascii="Calibri" w:hAnsi="Calibri"/>
                <w:sz w:val="20"/>
                <w:szCs w:val="20"/>
              </w:rPr>
              <w:t>Stowarzyszenie Księgowych w Polsce. Zarząd Główny. Centralny Ośrodek Szkolenia Zawodoweg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szawa 2010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niarska, K. (red.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achunkowość międzynarodowa: praca zbiorow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środek Doradztwa i Doskonalenia Kadr, Gdańsk 2009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edyński R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ędzynarodowe Standardy Rachunkowości</w:t>
            </w:r>
            <w:r>
              <w:rPr>
                <w:rFonts w:cs="Calibri" w:ascii="Calibri" w:hAnsi="Calibri"/>
                <w:sz w:val="20"/>
                <w:szCs w:val="20"/>
              </w:rPr>
              <w:t>. "Poltext", Warszawa 2009,</w:t>
            </w:r>
          </w:p>
          <w:p>
            <w:pPr>
              <w:pStyle w:val="TextBody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 xml:space="preserve">Jaruga A., </w:t>
            </w:r>
            <w:r>
              <w:rPr>
                <w:rFonts w:cs="Calibri" w:ascii="Calibri" w:hAnsi="Calibri"/>
                <w:szCs w:val="20"/>
              </w:rPr>
              <w:t>Międzynarodowe Standardy Sprawozdawczości Finansowej MSSF/MSR.</w:t>
            </w:r>
            <w:r>
              <w:rPr>
                <w:rFonts w:cs="Calibri" w:ascii="Calibri" w:hAnsi="Calibri"/>
                <w:i w:val="false"/>
                <w:szCs w:val="20"/>
              </w:rPr>
              <w:t xml:space="preserve"> Stowarzyszenie Księgowych w Polsce. Zarząd Główny. Centralny Ośrodek Szkolenia Zawodowego, Warszawa 2009,</w:t>
            </w:r>
          </w:p>
          <w:p>
            <w:pPr>
              <w:pStyle w:val="TextBody"/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lenda W.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artość godziwa – zastosowanie i procedury ustalan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 Stowarzyszenie Księgowych w Polsce, Warszawa 2008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ruga A. (red.)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dnostkowe sprawozdanie finansowe sporządzone według międzynarodowych standardów rachunkowości MSR/MSSF</w:t>
            </w:r>
            <w:r>
              <w:rPr>
                <w:rFonts w:cs="Calibri" w:ascii="Calibri" w:hAnsi="Calibri"/>
                <w:sz w:val="20"/>
                <w:szCs w:val="20"/>
              </w:rPr>
              <w:t>. Stowarzyszenie Księgowych w Polsce, Warszawa 2005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5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łady ilustrowane przykładami z praktyki z zakresu rachunkowości, audytu wewnętrznego ,audytu zewnętrznego i podatków. Pomoce dydaktyczne w postaci tekstów MSR/MSSF pobranych ze strony internetowej Ministerstwa Finansów ( zakładka: rachunkowość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(wymienić jakie)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StarSymbol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tarSymbo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tar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tarSymbol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Star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tarSymbol;Times New Roman"/>
    </w:rPr>
  </w:style>
  <w:style w:type="character" w:styleId="WW8Num17z0">
    <w:name w:val="WW8Num17z0"/>
    <w:qFormat/>
    <w:rPr>
      <w:rFonts w:cs="StarSymbol;Times New Roman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2:00Z</dcterms:created>
  <dc:creator>Renata</dc:creator>
  <dc:description/>
  <dc:language>en-US</dc:language>
  <cp:lastModifiedBy>weronika</cp:lastModifiedBy>
  <cp:lastPrinted>2012-07-14T19:44:00Z</cp:lastPrinted>
  <dcterms:modified xsi:type="dcterms:W3CDTF">2021-04-16T08:32:00Z</dcterms:modified>
  <cp:revision>2</cp:revision>
  <dc:subject/>
  <dc:title/>
</cp:coreProperties>
</file>