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9685</wp:posOffset>
            </wp:positionV>
            <wp:extent cx="710565" cy="51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ody podejmowania decyzji finansowych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he methods of making a financial decisions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fil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a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ólnouczelniany)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wyboru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kształcenia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/V/V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Finansów i Rachunkowoś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, Finanse przedsiębiorst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shd w:fill="F9F9F9" w:val="clear"/>
              </w:rPr>
              <w:t>Moduł charakteryzuje pojęcie, funkcje oraz aspekty procesu decyzyjnego w przedsiębiorstwie z punktu widzenia finansów. Dokonuje syntezy poznanych już metod wspierających proces decyzyjny. Zagadnienia teoretyczne uzupełnione są o liczne przykłady praktyczne pozwalające usystematyzować wiedzę w zakresie metod podejmowania decyzji finansowych oraz na tym gruncie dokonać diagnozy praktycznego zastosowania tych narzędzi w przedsiębiorstwi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Celem modułu jest poznanie i zrozumienie przez studentów istoty, uwarunkowań i aspektów procesu decyzyjnego w przedsiębiorstwie z punktu widzenia finansów i zarządzania nimi. Student ma możliwość usystematyzowania poznanej już wiedzy i uzupełnienia jej w zakresie metod wspomagających procesy decyzyjne. Ponadto może podjąć próbę zweryfikowania zastosowania poznanych narzędzi w praktyce w wybranej jednostce w najbliższym otoczeniu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133"/>
        <w:gridCol w:w="296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i wyjaśnia istotę, uwarunkowania i aspekty procesu decyzyjnego w przedsiębiorstwie z punktu widzenia finansów. Zna metody wspierające ten proces.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6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0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2++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, analizuje i dokonuje krytycznej oceny wykorzystywanych metod podejmowania decyzji finansowych na konkretnym przykładzie z otoczenia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1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2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3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14+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ejmuje proste działania badawcze  i efektywnie organizuje pracę własną. Rozumie istotę profesjonalnego podejścia i działania w procesie podejmowania decyzji finansowych. 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03+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04+</w:t>
            </w:r>
          </w:p>
        </w:tc>
      </w:tr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scharakteryzować i wyjaśnić istoty, uwarunkowań, aspektów procesu decyzyjnego. Nie zna żadnych metod wspierających ten proces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Ma ograniczoną wiedzę i tylko odtwórczo charakteryzuje istotę, uwarunkowania i aspekty procesu decyzyjnego. Słabo zna metody wspierające ten proces. 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stopniu dobrym charakteryzuje istotę, uwarunkowania i aspekty procesu decyzyjnego. Popełnia drobne błędy. Dość dobrze zna metody wspierające proces podejmowania decyzji finansowyc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Bardzo dobrze charakteryzuje istotę, uwarunkowania i aspekty procesu decyzyjnego. Wyciąga samodzielnie wnioski. Bardzo dobrze zna metody wspierające proces podejmowania decyzji finansowych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yczerpująco charakteryzuje istotę, uwarunkowania i aspekty procesu decyzyjnego. Posiada poszerzoną wiedzę na ten temat, także w odniesieniu do metod wspierających proces podejmowania decyzji finansowych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, CS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rozpoznać, dokonać analizy i krytycznej oceny wykorzystywanych metod podejmowania decyzji finansowych na konkretnym przykładzie z otoczeni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Słabo rozpoznaje, analizuje i dokonuje krytycznej oceny wykorzystywanych metod podejmowania decyzji finansowych na konkretnym przykładzie z otoczenia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Dobrze rozpoznaje, analizuje i dokonuje uproszczonej krytycznej oceny wykorzystywanych metod podejmowania decyzji finansowych na konkretnym przykładzie z otoczenia, wymaga ukierunkowania przez nauczyciel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Bardzo dobrz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rozpoznaje, analizuje i dokonuje krytycznej oceny wykorzystywanych metod podejmowania decyzji finansowych na konkretnym przykładzie z otoczenia. Wyciąga własne wnioski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Rozpoznaje pełny zakres metody wspomagających proces decyzyjny, dokonuje ich pogłębionej analizy oraz krytycznej (twórczej) oceny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Nie wykazuje inicjatywy do podjęcia działań badawczych, nie potrafi efektywnie zorganizować pracy własnej. Nie rozumie istoty profesjonalnego podejścia i działania w procesie podejmowania decyzji finansowych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ykazuje słabą inicjatywę w podejmowaniu działań badawczych, stara się zorganizować pracę własną leczy wymaga ciągłego ukierunkowania. Słabo rozumi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istotę profesjonalnego podejścia i działania w procesie podejmowania decyzji finansowych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Jest aktywny w podejmowaniu działań badawczych, dobrze organizuje pracę własną. Dobrze rozumi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istotę profesjonalnego podejścia i działania w procesie podejmowania decyzji finansowych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Jest bardzo aktywny w podejmowaniu działań badawczych, efektywnie organizuje pracę własną. Bardzo dobrze rozumi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istotę profesjonalnego podejścia i działania w procesie podejmowania decyzji finansowych. Sam przyjmuje taką postawę w swoich działaniach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K – Kolokwium, CS – case study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Istota procesu decyzyjnego w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pekty podejmowania decyzji finansowych w przedsiębiorstwie (rodzaje decyzji, warunki ich podejmowania, modele podejmowania decyzj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9F9F9" w:val="clear"/>
              </w:rPr>
              <w:t>Instrumenty wspierające proces podejmowania decyzji finansowych – przegląd i usystematyzowanie poznanych narzędzi w kontekście rachunkowość finansowej vs rachunkowość zarządcz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9F9F9" w:val="clear"/>
              </w:rPr>
              <w:t>Decyzje cenowe – metody wspomagające proces ustalania cen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9F9F9" w:val="clear"/>
              </w:rPr>
              <w:t>Wybrane problemowe rachunki decyzyjne  na gruncie finansów przedsiębiorst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9F9F9" w:val="clear"/>
              </w:rPr>
              <w:t>Rola planowania w procesie podejmowania decyzji finansowych i charakterystyka procesu budżetowania jako metody wspierającej proces decyzyjn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a analizy i kontroli kosztów w procesie podejmowania decyzji finansowych;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Cs w:val="20"/>
              </w:rPr>
              <w:t xml:space="preserve">Sierpińska M., Jachna T., </w:t>
            </w:r>
            <w:r>
              <w:rPr>
                <w:rFonts w:cs="Calibri" w:ascii="Calibri" w:hAnsi="Calibri"/>
                <w:szCs w:val="20"/>
              </w:rPr>
              <w:t>Metody podejmowania decyzji finansowych</w:t>
            </w:r>
            <w:r>
              <w:rPr>
                <w:rFonts w:cs="Calibri" w:ascii="Calibri" w:hAnsi="Calibri"/>
                <w:i w:val="false"/>
                <w:szCs w:val="20"/>
              </w:rPr>
              <w:t>, Wyd. PWN, Warszawa 2007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Cs w:val="20"/>
              </w:rPr>
              <w:t xml:space="preserve">Czekaj J., Dresler Z., </w:t>
            </w:r>
            <w:r>
              <w:rPr>
                <w:rFonts w:cs="Calibri" w:ascii="Calibri" w:hAnsi="Calibri"/>
                <w:szCs w:val="20"/>
              </w:rPr>
              <w:t>Zarządzanie finansami przedsiębiorstw</w:t>
            </w:r>
            <w:r>
              <w:rPr>
                <w:rFonts w:cs="Calibri" w:ascii="Calibri" w:hAnsi="Calibri"/>
                <w:i w:val="false"/>
                <w:szCs w:val="20"/>
              </w:rPr>
              <w:t>, Wyd. PWN, Warszawa 2005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Cs w:val="20"/>
              </w:rPr>
              <w:t xml:space="preserve">Bień W., </w:t>
            </w:r>
            <w:r>
              <w:rPr>
                <w:rFonts w:cs="Calibri" w:ascii="Calibri" w:hAnsi="Calibri"/>
                <w:szCs w:val="20"/>
              </w:rPr>
              <w:t>Zarządzanie finansami przedsiębiorstwa</w:t>
            </w:r>
            <w:r>
              <w:rPr>
                <w:rFonts w:cs="Calibri" w:ascii="Calibri" w:hAnsi="Calibri"/>
                <w:i w:val="false"/>
                <w:szCs w:val="20"/>
              </w:rPr>
              <w:t>, Wydanie 9, Wyd. Difin, Warszawa 2011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 w:val="false"/>
                <w:i w:val="false"/>
                <w:szCs w:val="20"/>
              </w:rPr>
            </w:pPr>
            <w:r>
              <w:rPr>
                <w:rFonts w:cs="Calibri" w:ascii="Calibri" w:hAnsi="Calibri"/>
                <w:i w:val="false"/>
                <w:szCs w:val="20"/>
              </w:rPr>
              <w:t xml:space="preserve">Sadowska B. (red.), </w:t>
            </w:r>
            <w:r>
              <w:rPr>
                <w:rFonts w:cs="Calibri" w:ascii="Calibri" w:hAnsi="Calibri"/>
                <w:szCs w:val="20"/>
              </w:rPr>
              <w:t>Rachunkowość zarządcza w systemie informacyjnym przedsiębiorstwa</w:t>
            </w:r>
            <w:r>
              <w:rPr>
                <w:rFonts w:cs="Calibri" w:ascii="Calibri" w:hAnsi="Calibri"/>
                <w:i w:val="false"/>
                <w:szCs w:val="20"/>
              </w:rPr>
              <w:t>, Wyd. CeDeWu, Warszawa 2018;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ęsny Wiesław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zesłanki decyzji finansowych w przedsiębiorstwie</w:t>
            </w:r>
            <w:r>
              <w:rPr>
                <w:rFonts w:cs="Calibri" w:ascii="Calibri" w:hAnsi="Calibri"/>
                <w:sz w:val="20"/>
                <w:szCs w:val="20"/>
              </w:rPr>
              <w:t>, Wyd. Difin, Warszawa 201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ąk M., Problemy behawioralne w rachunkowości przedsiębiorstwa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[w:] Zeszyty Naukowe Uniwersytetu Szczecińskiego, nr 625 (2011);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ealizowane w formie wykładów połączone z warsztatami z wykorzystaniem case study, wspomagane prezentacjami multimedialnymi, wspólna analiza przypadkó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wymienić jakie): Case Study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field">
    <w:name w:val="text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8:00Z</dcterms:created>
  <dc:creator>Renata</dc:creator>
  <dc:description/>
  <dc:language>en-US</dc:language>
  <cp:lastModifiedBy>weronika</cp:lastModifiedBy>
  <cp:lastPrinted>2012-07-14T17:18:00Z</cp:lastPrinted>
  <dcterms:modified xsi:type="dcterms:W3CDTF">2021-04-16T09:28:00Z</dcterms:modified>
  <cp:revision>2</cp:revision>
  <dc:subject/>
  <dc:title/>
</cp:coreProperties>
</file>