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y podejmowania decyzji finansowych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he methods of making a financial decision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nie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wyboru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/V/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Finanse przedsiębiorst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Moduł charakteryzuje pojęcie, funkcje oraz aspekty procesu decyzyjnego w przedsiębiorstwie z punktu widzenia finansów. Dokonuje syntezy poznanych już metod wspierających proces decyzyjny. Zagadnienia teoretyczne uzupełnione są o liczne przykłady praktyczne pozwalające usystematyzować wiedzę w zakresie metod podejmowania decyzji finansowych oraz na tym gruncie dokonać diagnozy praktycznego zastosowania tych narzędzi w przedsiębiorstw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Celem modułu jest poznanie i zrozumienie przez studentów istoty, uwarunkowań i aspektów procesu decyzyjnego w przedsiębiorstwie z punktu widzenia finansów i zarządzania nimi. Student ma możliwość usystematyzowania poznanej już wiedzy i uzupełnienia jej w zakresie metod wspomagających procesy decyzyjne. Ponadto może podjąć próbę zweryfikowania zastosowania poznanych narzędzi w praktyce w wybranej jednostce w najbliższym otoczeniu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i wyjaśnia istotę, uwarunkowania i aspekty procesu decyzyjnego w przedsiębiorstwie z punktu widzenia finansów. Zna metody wspierające ten proces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0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+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, analizuje i dokonuje krytycznej oceny wykorzystywanych metod podejmowania decyzji finansowych na konkretnym przykładzie z otoczenia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1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3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4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jmuje proste działania badawcze  i efektywnie organizuje pracę własną. Rozumie istotę profesjonalnego podejścia i działania w procesie podejmowania decyzji finansowych. 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03+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04+</w:t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charakteryzować i wyjaśnić istoty, uwarunkowań, aspektów procesu decyzyjnego. Nie zna żadnych metod wspierających ten proces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Ma ograniczoną wiedzę i tylko odtwórczo charakteryzuje istotę, uwarunkowania i aspekty procesu decyzyjnego. Słabo zna metody wspierające ten proces.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dobrym charakteryzuje istotę, uwarunkowania i aspekty procesu decyzyjnego. Popełnia drobne błędy. Dość dobrze zna metody wspierające proces podejmowania decyzji finansow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charakteryzuje istotę, uwarunkowania i aspekty procesu decyzyjnego. Wyciąga samodzielnie wnioski. Bardzo dobrze zna metody wspierające proces podejmowania decyzji finansowych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yczerpująco charakteryzuje istotę, uwarunkowania i aspekty procesu decyzyjnego. Posiada poszerzoną wiedzę na ten temat, także w odniesieniu do metod wspierających proces podejmowania decyzji finansowych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CS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rozpoznać, dokonać analizy i krytycznej oceny wykorzystywanych metod podejmowania decyzji finansowych na konkretnym przykładzie z otoczeni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Słabo rozpoznaje, analizuje i dokonuje krytycznej oceny wykorzystywanych metod podejmowania decyzji finansowych na konkretnym przykładzie z otoczenia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Dobrze rozpoznaje, analizuje i dokonuje uproszczonej krytycznej oceny wykorzystywanych metod podejmowania decyzji finansowych na konkretnym przykładzie z otoczenia, wymaga ukierunkowania przez nauczyciel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rozpoznaje, analizuje i dokonuje krytycznej oceny wykorzystywanych metod podejmowania decyzji finansowych na konkretnym przykładzie z otoczenia. Wyciąga własne wniosk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ozpoznaje pełny zakres metody wspomagających proces decyzyjny, dokonuje ich pogłębionej analizy oraz krytycznej (twórczej) oceny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Nie wykazuje inicjatywy do podjęcia działań badawczych, nie potrafi efektywnie zorganizować pracy własnej. Nie rozumie istoty profesjonalnego podejścia i działania w procesie podejmowania decyzji finansowy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ykazuje słabą inicjatywę w podejmowaniu działań badawczych, stara się zorganizować pracę własną leczy wymaga ciągłego ukierunkowania. Słabo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podejmowania decyzji finansowych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Jest aktywny w podejmowaniu działań badawczych, dobrze organizuje pracę własną. Dobrze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podejmowania decyzji finansowy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Jest bardzo aktywny w podejmowaniu działań badawczych, efektywnie organizuje pracę własną. Bardzo dobrze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podejmowania decyzji finansowych. Sam przyjmuje taką postawę w swoich działania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Istota procesu decyzyjnego w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ekty podejmowania decyzji finansowych w przedsiębiorstwie (rodzaje decyzji, warunki ich podejmowania, modele podejmowania decyzj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Instrumenty wspierające proces podejmowania decyzji finansowych – przegląd i usystematyzowanie poznanych narzędzi w kontekście rachunkowość finansowej vs rachunkowość zarządcz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Decyzje cenowe – metody wspomagające proces ustalania ce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Wybrane problemowe rachunki decyzyjne  na gruncie finansów przedsiębiorst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Rola planowania w procesie podejmowania decyzji finansowych i charakterystyka procesu budżetowania jako metody wspierającej proces decyzyj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a analizy i kontroli kosztów w procesie podejmowania decyzji finansowych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Cs w:val="20"/>
              </w:rPr>
              <w:t xml:space="preserve">Sierpińska M., Jachna T., </w:t>
            </w:r>
            <w:r>
              <w:rPr>
                <w:rFonts w:cs="Calibri" w:ascii="Calibri" w:hAnsi="Calibri"/>
                <w:szCs w:val="20"/>
              </w:rPr>
              <w:t>Metody podejmowania decyzji finansowych</w:t>
            </w:r>
            <w:r>
              <w:rPr>
                <w:rFonts w:cs="Calibri" w:ascii="Calibri" w:hAnsi="Calibri"/>
                <w:i w:val="false"/>
                <w:szCs w:val="20"/>
              </w:rPr>
              <w:t>, Wyd. PWN, Warszawa 2007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Cs w:val="20"/>
              </w:rPr>
              <w:t xml:space="preserve">Czekaj J., Dresler Z., </w:t>
            </w:r>
            <w:r>
              <w:rPr>
                <w:rFonts w:cs="Calibri" w:ascii="Calibri" w:hAnsi="Calibri"/>
                <w:szCs w:val="20"/>
              </w:rPr>
              <w:t>Zarządzanie finansami przedsiębiorstw</w:t>
            </w:r>
            <w:r>
              <w:rPr>
                <w:rFonts w:cs="Calibri" w:ascii="Calibri" w:hAnsi="Calibri"/>
                <w:i w:val="false"/>
                <w:szCs w:val="20"/>
              </w:rPr>
              <w:t>, Wyd. PWN, Warszawa 2005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Cs w:val="20"/>
              </w:rPr>
              <w:t xml:space="preserve">Bień W., </w:t>
            </w:r>
            <w:r>
              <w:rPr>
                <w:rFonts w:cs="Calibri" w:ascii="Calibri" w:hAnsi="Calibri"/>
                <w:szCs w:val="20"/>
              </w:rPr>
              <w:t>Zarządzanie finansami przedsiębiorstwa</w:t>
            </w:r>
            <w:r>
              <w:rPr>
                <w:rFonts w:cs="Calibri" w:ascii="Calibri" w:hAnsi="Calibri"/>
                <w:i w:val="false"/>
                <w:szCs w:val="20"/>
              </w:rPr>
              <w:t>, Wydanie 9, Wyd. Difin, Warszawa 2011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0"/>
              </w:rPr>
              <w:t xml:space="preserve">Sadowska B. (red.), </w:t>
            </w:r>
            <w:r>
              <w:rPr>
                <w:rFonts w:cs="Calibri" w:ascii="Calibri" w:hAnsi="Calibri"/>
                <w:szCs w:val="20"/>
              </w:rPr>
              <w:t>Rachunkowość zarządcza w systemie informacyjnym przedsiębiorstwa</w:t>
            </w:r>
            <w:r>
              <w:rPr>
                <w:rFonts w:cs="Calibri" w:ascii="Calibri" w:hAnsi="Calibri"/>
                <w:i w:val="false"/>
                <w:szCs w:val="20"/>
              </w:rPr>
              <w:t>, Wyd. CeDeWu, Warszawa 2018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ęsny Wiesław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słanki decyzji finansowych w przedsiębiorstwie</w:t>
            </w:r>
            <w:r>
              <w:rPr>
                <w:rFonts w:cs="Calibri" w:ascii="Calibri" w:hAnsi="Calibri"/>
                <w:sz w:val="20"/>
                <w:szCs w:val="20"/>
              </w:rPr>
              <w:t>, Wyd. Difin, Warszawa 2019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ąk M., Problemy behawioralne w rachunkowości przedsiębiorstwa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w:] Zeszyty Naukowe Uniwersytetu Szczecińskiego, nr 625 (2011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połączone z warsztatami z wykorzystaniem case study, wspomagane prezentacjami multimedialnymi, wspólna analiza przypadk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0:00Z</dcterms:created>
  <dc:creator>Renata</dc:creator>
  <dc:description/>
  <cp:keywords/>
  <dc:language>en-US</dc:language>
  <cp:lastModifiedBy>beata</cp:lastModifiedBy>
  <cp:lastPrinted>2012-07-14T17:18:00Z</cp:lastPrinted>
  <dcterms:modified xsi:type="dcterms:W3CDTF">2021-04-16T14:05:00Z</dcterms:modified>
  <cp:revision>4</cp:revision>
  <dc:subject/>
  <dc:title> </dc:title>
</cp:coreProperties>
</file>