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  <w:drawing>
          <wp:inline distT="0" distB="0" distL="0" distR="0">
            <wp:extent cx="68516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4"/>
      </w:tblGrid>
      <w:tr>
        <w:trPr/>
        <w:tc>
          <w:tcPr>
            <w:tcW w:w="9114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16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16"/>
              </w:rPr>
              <w:t>MAŁOPOLSKA WYŻSZA SZKOŁA EKONOMICZNA W TARNOWIE</w:t>
            </w:r>
          </w:p>
          <w:p>
            <w:pPr>
              <w:pStyle w:val="Header"/>
              <w:ind w:left="4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30"/>
              </w:rPr>
              <w:t>KARTA PROGRAMOW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974"/>
        <w:gridCol w:w="2974"/>
      </w:tblGrid>
      <w:tr>
        <w:trPr/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uł kształcenia</w:t>
            </w:r>
          </w:p>
        </w:tc>
        <w:tc>
          <w:tcPr>
            <w:tcW w:w="59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gistyka i zarządzanie produkcją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modułu kształcenia w języku angielskim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ogistics and production management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erunek studiów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rządzani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il uczenia się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ólnoakademicki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czenia się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ia stacjonarn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przedmiotu (podstawowy/specjalnościowy/</w:t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gólnouczelniany)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jalnościowy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us przedmiotu (obowiązkowy/do wyboru)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bowiązkowy 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modułu uczenia się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stopie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ęzyk wykładowy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lski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r realizacji modułu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 ECTS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godzin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wykład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ćwiczenia</w:t>
            </w:r>
          </w:p>
        </w:tc>
      </w:tr>
      <w:tr>
        <w:trPr>
          <w:trHeight w:val="1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a realizująca moduł 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dra zarządza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uły poprzedzające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y zarządzania, Teoria organiz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cantSplit w:val="true"/>
        </w:trPr>
        <w:tc>
          <w:tcPr>
            <w:tcW w:w="99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yntetyczna charakterystyka modułu</w:t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W ramach modułu zawarta jest  podstawowa wiedza z zakresu logistyki i zarządzania produkcją. Umożliwia on zdobywanie poszerzonej wiedzy, umiejętności i kompetencji społecznych w ramach specjalności Zarządzanie przedsiębiorstwem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le modułu</w:t>
            </w:r>
          </w:p>
        </w:tc>
      </w:tr>
      <w:tr>
        <w:trPr>
          <w:trHeight w:val="947" w:hRule="atLeast"/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elem modułu jest uświadomienie studentom roli jaką odgrywa logistyka i zarządzanie produkcją w funkcjonowaniu współczesnych przedsiębiorstw oraz gospodarki jako całości. Studenci poznają podstawowe pojęcia oraz wiedzę i umiejętności w zakresie funkcjonowania logistyki  i zarządzania produkcją w ramach przedsiębiorstw przemysłowych, usługowych, transporcie, a także gospodarce magazynowe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3990"/>
        <w:gridCol w:w="4941"/>
      </w:tblGrid>
      <w:tr>
        <w:trPr>
          <w:cantSplit w:val="true"/>
        </w:trPr>
        <w:tc>
          <w:tcPr>
            <w:tcW w:w="98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pis efektów uczenia się modułu 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dla modułu 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iągnięte efekty uczenia się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niesienie do efektów uczenia się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kierunku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Wiedza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podstawową wiedzę z zakresu logistyki i zarządzania produkcją, rozumie znaczenie produkcji w przedsiębiorstwie i logistyki w działalności wytwórczej i obsłudze klienta.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ykorzystać zdobytą wiedzę w praktyce, tj. w obszarze logistyki i zarządzania produkcję przedsiębiorstwa.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społeczne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potrzebę stałego uzupełniania wiedzy z obszaru logistyki i zarządzania produkcją. 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428"/>
        <w:gridCol w:w="1429"/>
        <w:gridCol w:w="1429"/>
        <w:gridCol w:w="1429"/>
        <w:gridCol w:w="1429"/>
        <w:gridCol w:w="1787"/>
      </w:tblGrid>
      <w:tr>
        <w:trPr>
          <w:cantSplit w:val="true"/>
        </w:trPr>
        <w:tc>
          <w:tcPr>
            <w:tcW w:w="988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ryteria oceny efektów uczenia się oraz metody ich weryfikacji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y weryfikacji efektów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)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nie posiada podstawowej wiedzy  z zakresu logistyki i zarządzania produkcją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posiada podstawową wiedzę  z zakresu logistyki i zarządzania produkcją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posiada podstawową wiedzę  z zakresu logistyki i zarządzania produkcją, rozumie znaczenie produkcji w przedsiębiorstwie  oraz logistyki w działalności wytwórczej i obsłudze klienta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w pełni posiada podstawową wiedzę  z zakresu logistyki i zarządzania produkcją, doskonale rozumie znaczenie produkcji w przedsiębiorstwie oraz  logistyki w działalności wytwórczej i obsłudze klienta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w pełni posiada wiedzę  z zakresu logistyki i zarządzania produkcją wykraczającą poza treści wskazane dla modułu doskonale rozumie znaczenie  produkcji w przedsiębiorstwie oraz logistyki w  działalności wytwórczej i obsłudze klienta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U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nie potrafi wykorzystać zdobytej wiedzy w praktyc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w ograniczonym stopniu potrafi wykorzystać zdobyta wiedzę w praktyce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w potrafi wykorzystać zdobytą wiedzę w praktyc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w  pełni potrafi wykorzystać zdobytą wiedzę w praktyc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Student w  pełni potrafi wykorzystać zdobyta wiedzę w praktyce, jak również wiedzę wykraczającą poza treści wskazane dla modułu.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</w:t>
            </w:r>
          </w:p>
        </w:tc>
      </w:tr>
      <w:tr>
        <w:trPr>
          <w:trHeight w:val="1706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K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udent nie rozumie potrzeby uzupełniania wiedzy z obszaru logistyki i zarządzania produkcją. Nie potrafi dokonać analizy własnych działań </w:t>
            </w:r>
            <w:r>
              <w:rPr>
                <w:rFonts w:cs="Calibri" w:ascii="Calibri" w:hAnsi="Calibri"/>
                <w:sz w:val="16"/>
                <w:szCs w:val="16"/>
              </w:rPr>
              <w:t>i odnieść je do sfery logistyki i zarządzania produkcją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udent słabo rozumie potrzebę stałego uzupełniania wiedzy z obszaru logistyki i zarządzania produkcją . Słabo potrafi samodzielnie analizować własne działania i odnieść je do sfery logistyki i zarządzania produkcją.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ent rozumie potrzebę stałego uzupełniania wiedzy z obszaru logistyki i zarządzania produkcją. Analizuje własne działania i potrafi odnieść je do sfery logistyki i zarządzania produkcj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ent rozumie dobrze potrzebę stałego uzupełniania wiedzy z obszaru logistyki i zarządzania produkcją. Potrafi samodzielnie analizować własne działania i odnieść je do sfery logistyki i zarządzania produkcj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dent doskonale rozumie potrzebę stałego uzupełniania wiedzy z obszaru logistyki i zarządzania produkcją. Doskonale p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trafi samodzielnie analizować własne działania i odnieść je do sfery logistyki i zarządzania produkcją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trafi uzupełniać i doskonalić wiedzę z zakresu logistyki i zarządzania produkcją.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symbol efektu uczenia się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np.: EU – egzamin ustny; EP – egzamin pisemny; T – test; P – prezentacja; PR – projekt; ES – esej; RE – referat, KO – kolokwium opisowe, PP – przykłady praktyczne, PE – platforma e-learningowa, CS – case study itp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005"/>
      </w:tblGrid>
      <w:tr>
        <w:trPr/>
        <w:tc>
          <w:tcPr>
            <w:tcW w:w="98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reści kształcenia modułu    </w:t>
            </w:r>
          </w:p>
        </w:tc>
      </w:tr>
      <w:tr>
        <w:trPr>
          <w:trHeight w:val="225" w:hRule="atLeast"/>
        </w:trPr>
        <w:tc>
          <w:tcPr>
            <w:tcW w:w="4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wykład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ćwiczenia</w:t>
            </w:r>
          </w:p>
        </w:tc>
      </w:tr>
      <w:tr>
        <w:trPr>
          <w:trHeight w:val="989" w:hRule="atLeast"/>
        </w:trPr>
        <w:tc>
          <w:tcPr>
            <w:tcW w:w="485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cepcje i systemy zarządzania procesami produkcyjnymi: projektowanie produktów i procesów, planowanie, sterowanie przebiegiem planu i kontrola,  formułowanie strategii operacyjnej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ie i kontrola zapasów, zarządzanie łańcuchem dosta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kosztów logistyki. Straty intencjonalne i operacyjne (przykłady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owe zasady zarządzania logistyk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etody analizy kosztów logistyki: rachunek kosztów logistyki uwzględniający miejsce ich powstawania, rachunek ABC, analiza opłacalności klienta, pomiar efektywności logistyki. 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cepcje i systemy zarządzania procesami produkcyjnymi: projektowanie produktów i procesów, planowanie, sterowanie przebiegiem planu i kontrola,  formułowanie strategii operacyjn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rządzanie gospodarką magazynow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pobieganie stratom w łańcuchach dostaw logisty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stosowanie metod zarządzania produkcją: just in time, KANBAN, MRP I, MRP II, ERP, Lean Production – studium przypadku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7208"/>
      </w:tblGrid>
      <w:tr>
        <w:trPr>
          <w:trHeight w:val="163" w:hRule="atLeast"/>
        </w:trPr>
        <w:tc>
          <w:tcPr>
            <w:tcW w:w="2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teratura podstawowa</w:t>
            </w:r>
          </w:p>
        </w:tc>
        <w:tc>
          <w:tcPr>
            <w:tcW w:w="7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Kauf S. Sadowska A., Szołtysek J., Twaróg S., Vademecum logistyki, Difin. Warszawa, 2016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Szymonik A., Nowak I., Współczesna logistyka, Difin, Warszawa, 2017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teratura uzupełniająca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Jasiński Z. (red.), Podstawy zarządzania operacyjnego, Oficyna Ekonomiczna, Kraków, 2015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wronek Cz. Sariusz Wolski Z., Logistyka w przedsiębiorstwie, PWE, Warszawa 2012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etody dydaktyczne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relekcja, prezentacje multimedialne, slajdy w PowerPoint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858"/>
        <w:gridCol w:w="1858"/>
      </w:tblGrid>
      <w:tr>
        <w:trPr/>
        <w:tc>
          <w:tcPr>
            <w:tcW w:w="98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kład czasu pracy studenta w przeliczeniu na godziny i punkty ECTS 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menty składające się na pracę student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odzin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 ECTS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wykładach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ćwiczeniach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studiowanie tematyki wykładów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przygotowanie się do ćwiczeń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się do egzamin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się do zaliczenia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eseju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prezentacji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referatu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projekt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(wymienić jakie) (zadania i testy na PE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9:00Z</dcterms:created>
  <dc:creator>Renata</dc:creator>
  <dc:description/>
  <dc:language>en-US</dc:language>
  <cp:lastModifiedBy>weronika</cp:lastModifiedBy>
  <cp:lastPrinted>2020-11-16T21:53:00Z</cp:lastPrinted>
  <dcterms:modified xsi:type="dcterms:W3CDTF">2021-04-16T09:19:00Z</dcterms:modified>
  <cp:revision>2</cp:revision>
  <dc:subject/>
  <dc:title/>
</cp:coreProperties>
</file>