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drawing>
          <wp:inline distT="0" distB="0" distL="0" distR="0">
            <wp:extent cx="685800" cy="495300"/>
            <wp:effectExtent l="0" t="0" r="0" b="0"/>
            <wp:docPr id="1" name="LogoMWSE_nowe_ciem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WSE_nowe_ciem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istyka i zarzadzanie produkcją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ogistics and production management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il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nie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owiązkowy 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zarządz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arządzania, Teoria organiz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W ramach modułu zawarta jest  podstawowa wiedza z zakresu logistyki i zarządzania produkcją. Umożliwia on zdobywanie poszerzonej wiedzy, umiejętności i kompetencji społecznych w ramach specjalności Zarządzanie przedsiębiorstwe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trHeight w:val="947" w:hRule="atLeast"/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elem modułu jest uświadomienie studentom roli jaką odgrywa logistyka i zarządzanie produkcją w funkcjonowaniu współczesnych przedsiębiorstw oraz gospodarki jako całości. Studenci poznają podstawowe pojęcia oraz wiedzę i umiejętności w zakresie funkcjonowania logistyki  i zarządzania produkcją w ramach przedsiębiorstw przemysłowych, usługowych, transporcie, a także gospodarce magazynow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990"/>
        <w:gridCol w:w="4941"/>
      </w:tblGrid>
      <w:tr>
        <w:trPr>
          <w:cantSplit w:val="true"/>
        </w:trPr>
        <w:tc>
          <w:tcPr>
            <w:tcW w:w="98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podstawową wiedzę z zakresu logistyki i zarządzania produkcją, rozumie znaczenie produkcji w przedsiębiorstwie i logistyki w działalności wytwórczej i obsłudze klienta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korzystać zdobytą wiedzę w praktyce, tj. w obszarze logistyki i zarządzania produkcję przedsiębiorstwa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potrzebę stałego uzupełniania wiedzy z obszaru logistyki i zarządzania produkcją. 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429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nie posiada podstawowej wiedzy  z zakresu logistyki i zarządzania produkcją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osiada podstawową wiedzę  z zakresu logistyki i zarządzania produkcją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osiada podstawową wiedzę  z zakresu logistyki i zarządzania produkcją, rozumie znaczenie produkcji w przedsiębiorstwie  oraz logistyki w działalności wytwórczej i obsłudze klient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ełni posiada podstawową wiedzę  z zakresu logistyki i zarządzania produkcją, doskonale rozumie znaczenie produkcji w przedsiębiorstwie oraz  logistyki w działalności wytwórczej i obsłudze klient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ełni posiada wiedzę  z zakresu logistyki i zarządzania produkcją wykraczającą poza treści wskazane dla modułu doskonale rozumie znaczenie  produkcji w przedsiębiorstwie oraz logistyki w  działalności wytwórczej i obsłudze klienta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nie potrafi wykorzystać zdobytej wiedzy w prakty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ograniczonym stopniu potrafi wykorzystać zdobyta wiedzę w praktyce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otrafi wykorzystać zdobytą wiedzę w prakty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 pełni potrafi wykorzystać zdobytą wiedzę w prakty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tudent w  pełni potrafi wykorzystać zdobyta wiedzę w praktyce, jak również wiedzę wykraczającą poza treści wskazane dla modułu.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  <w:tr>
        <w:trPr>
          <w:trHeight w:val="1706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udent nie rozumie potrzeby uzupełniania wiedzy z obszaru logistyki i zarządzania produkcją. Nie potrafi dokonać analizy własnych działań </w:t>
            </w:r>
            <w:r>
              <w:rPr>
                <w:rFonts w:cs="Calibri" w:ascii="Calibri" w:hAnsi="Calibri"/>
                <w:sz w:val="16"/>
                <w:szCs w:val="16"/>
              </w:rPr>
              <w:t>i odnieść je do sfery logistyki i zarządzania produkcją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udent słabo rozumie potrzebę stałego uzupełniania wiedzy z obszaru logistyki i zarządzania produkcją . Słabo potrafi samodzielnie analizować własne działania i odnieść je do sfery logistyki i zarządzania produkcją.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 rozumie potrzebę stałego uzupełniania wiedzy z obszaru logistyki i zarządzania produkcją. Analizuje własne działania i potrafi odnieść je do sfery logistyki i zarządzania produkcj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 rozumie dobrze potrzebę stałego uzupełniania wiedzy z obszaru logistyki i zarządzania produkcją. Potrafi samodzielnie analizować własne działania i odnieść je do sfery logistyki i zarządzania produkcj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 doskonale rozumie potrzebę stałego uzupełniania wiedzy z obszaru logistyki i zarządzania produkcją. Doskonale 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trafi samodzielnie analizować własne działania i odnieść je do sfery logistyki i zarządzania produkcją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afi uzupełniać i doskonalić wiedzę z zakresu logistyki i zarządzania produkcją.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O – kolokwium opisowe, PP – przykłady praktyczne, PE – platforma e-learningowa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cepcje i systemy zarządzania procesami produkcyjnymi: projektowanie produktów i procesów, planowanie, sterowanie przebiegiem planu i kontrola,  formułowanie strategii operacyj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ie i kontrola zapasów, zarządzanie łańcuchem dosta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kosztów logistyki. Straty intencjonalne i operacyjne (przykłady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owe zasady zarządzania logistyk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tody analizy kosztów logistyki: rachunek kosztów logistyki uwzględniający miejsce ich powstawania, rachunek ABC, analiza opłacalności klienta, pomiar efektywności logistyki. 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23" w:hanging="223"/>
              <w:jc w:val="both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Kauf S. Sadowska A., Szołtysek J., Twaróg S., Vademecum logistyki, Difin. Warszawa, 2016.</w:t>
            </w:r>
          </w:p>
          <w:p>
            <w:pPr>
              <w:pStyle w:val="TextBody"/>
              <w:numPr>
                <w:ilvl w:val="0"/>
                <w:numId w:val="3"/>
              </w:numPr>
              <w:ind w:left="223" w:hanging="223"/>
              <w:jc w:val="both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Szymonik A., Nowak I., Współczesna logistyka, Difin, Warszawa, 2017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3" w:hanging="2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Jasiński Z. (red.), Podstawy zarządzania operacyjnego, Oficyna Ekonomiczna, Kraków, 2015.</w:t>
            </w:r>
          </w:p>
          <w:p>
            <w:pPr>
              <w:pStyle w:val="Normal"/>
              <w:numPr>
                <w:ilvl w:val="0"/>
                <w:numId w:val="5"/>
              </w:numPr>
              <w:ind w:left="223" w:hanging="2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wronek Cz. Sariusz Wolski Z., Logistyka w przedsiębiorstwie, PWE, Warszawa 201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relekcja, prezentacje multimedialne, slajdy w PowerPoin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 (zadania i testy na P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1:00Z</dcterms:created>
  <dc:creator>Renata</dc:creator>
  <dc:description/>
  <cp:keywords/>
  <dc:language>en-US</dc:language>
  <cp:lastModifiedBy>beata</cp:lastModifiedBy>
  <cp:lastPrinted>2020-11-16T21:53:00Z</cp:lastPrinted>
  <dcterms:modified xsi:type="dcterms:W3CDTF">2021-04-16T14:04:00Z</dcterms:modified>
  <cp:revision>3</cp:revision>
  <dc:subject/>
  <dc:title> </dc:title>
</cp:coreProperties>
</file>