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żetowanie w logistyce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udgeting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n logistic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wyboru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Wprowadzenie do logistyki, Wprowadzenie do rachunku kosztów w logisty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oduł charakteryzuje pojęcie, funkcje, zadania i metody budżetowania, któremu przypisuje się z kolei rolę wspomagania procesu decyzyjnego (z uwzględnieniem procesów logistycznych). Zagadnienia teoretyczne uzupełnione są o liczne przykłady praktyczne pozwalające nabyć umiejętności sporządzania budżetów operacyjnych i finansow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 xml:space="preserve">Celem modułu jest poznanie i zrozumienie przez studentów istoty, zasad budżetowania, w szczególności zaś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interpretacji procesu budżetowania jako elementu planowania organizacyjnego i finansowego przez wartościowe określenie zadań, kompetencji i obowiązków poszczególnych komórek organizacyjnych. Ponadto, przedstawienie budżetu jako: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jważniejszego instrumentu zarządzania przedsiębiorstwem (także logistycznym),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łużącego określeniu wpływu, jaki mają podejmowane decyzje na wyniki finansowe przedsiębiorstwa (w tym logistyczneg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i wyjaśnia istotę, cele, funkcje oraz powiązania procesów i metod budżetowania (także w logistyce)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6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porządzić budżety operacyjne wspierające procesy logistyczne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2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6+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stotę profesjonalnego podejścia i działania w procesie budżetowania w logistyce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4+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charakteryzować istoty, celów, funkcji oraz powiązania procesów i metod budżetowania (również w logistyce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Ma ograniczoną wiedzę i tylko odtwórczo charakteryzuje istotę, cele, funkcje oraz powiązania procesów i metod budżetowania (również w logistyce)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dobrym charakteryzuje istotę, cele, funkcje oraz powiązania procesów i metod budżetowania (również w logistyc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stopniu bardzo  dobrym charakteryzuje istotę, cele, funkcje oraz powiązania procesów i metod budżetowania (również w logistyc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czerpująco charakteryzuje istotę, cele, funkcje oraz powiązania procesów i metod budżetowania, Posiada poszerzoną wiedzę na ten temat, także w odniesieniu do logistyki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sporządzić budżetów operacyjnych wspierających procesy logistyczn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odtwórczy sposób sporządza budżety operacyjne wspierające procesy logistyczne. Nie wyciąga żadnych wniosków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prawnie sporządza budżety operacyjne wspierające procesy logistyczne, popełnia drobne błęd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sporządza budżety operacyjne wspierające procesy logistyczne, samodzielnie wyciąga wnios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P, CS,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20"/>
              </w:rPr>
              <w:t>Nie rozumie istoty profesjonalnego podejścia i działania w procesie budżetowania w logistyce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łabo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budżetowania w logistyce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ykazuje dobre zrozumien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y profesjonalnego podejścia i działania w procesie budżetowania w logistyce. Stara się przyjmować taką postawę w swoich działaniach, potrzebuje ukierunkowania przez nauczyciel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rozumie </w:t>
            </w:r>
            <w:r>
              <w:rPr>
                <w:rFonts w:cs="Calibri" w:ascii="Calibri" w:hAnsi="Calibri"/>
                <w:b w:val="false"/>
                <w:sz w:val="16"/>
                <w:szCs w:val="20"/>
              </w:rPr>
              <w:t>istotę profesjonalnego podejścia i działania w procesie budżetowania w logistyce. Sam przyjmuje taką postawę w swoich działaniach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, 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20"/>
                <w:szCs w:val="20"/>
              </w:rPr>
              <w:t>Cele planowania i budżet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 xml:space="preserve">Wprowadzenie do budżetowania – istota, funkcje, wady i zalety budżetowani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 budżetowania w przedsiębiorstw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ki budżetowania działalności logist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Rodzaje budżet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Tahoma" w:ascii="Calibri" w:hAnsi="Calibri"/>
                <w:sz w:val="20"/>
                <w:szCs w:val="20"/>
                <w:shd w:fill="F9F9F9" w:val="clear"/>
              </w:rPr>
              <w:t>metody budżet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budżetowania operacyjnego i finansowego (w tym budżetowania kosztów logistycznych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Owidia Surmacz A., Brojak-Trzaskowska M.,Porada-Rochoń M., Lubomska-Kalisz J.,   </w:t>
            </w:r>
            <w:r>
              <w:rPr>
                <w:rFonts w:cs="Calibri" w:ascii="Calibri" w:hAnsi="Calibri"/>
                <w:color w:val="000000"/>
                <w:szCs w:val="20"/>
              </w:rPr>
              <w:t>Budżetowanie i controlling w przedsiębiorstwie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>, Wyd. CeDeWu, Wydanie II, Warszawa 2018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Kotapski R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Budżetowanie w przedsiębiorstwie – kompendium wiedzy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Marina, Wrocław 2006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Dylewski M., Filipiak B., Szczypa P., </w:t>
            </w:r>
            <w:r>
              <w:rPr>
                <w:rFonts w:cs="Calibri" w:ascii="Calibri" w:hAnsi="Calibri"/>
                <w:color w:val="000000"/>
                <w:szCs w:val="20"/>
              </w:rPr>
              <w:t>Budżetowanie w przedsiębiorstwie: aspekty rachunkowe, finansowe i zarządcze,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 Wyd. CeDeWu, Wydanie III, Warszawa 2018;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Cs w:val="20"/>
              </w:rPr>
              <w:t xml:space="preserve">Sadowska B.,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Rachunek kosztów logistycznych w przedsiębiorstwie, </w:t>
            </w:r>
            <w:r>
              <w:rPr>
                <w:rFonts w:cs="Calibri" w:ascii="Calibri" w:hAnsi="Calibri"/>
                <w:i w:val="false"/>
                <w:color w:val="000000"/>
                <w:szCs w:val="20"/>
              </w:rPr>
              <w:t>Wyd. CeDeWu, Wydanie I, Warszawa 2017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owadzącego z wykładów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ak E.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achunkowość zarządcza w przedsiębiorstwie, </w:t>
            </w:r>
            <w:r>
              <w:rPr>
                <w:rFonts w:cs="Calibri" w:ascii="Calibri" w:hAnsi="Calibri"/>
                <w:sz w:val="20"/>
                <w:szCs w:val="20"/>
              </w:rPr>
              <w:t>Wyd. CeDeWu, Wydanie II, Warszawa 2018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nuk-Pel T.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Zarządzanie rentownością. Budżetowanie i kontrola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fin, Warszawa 2006;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połączone z warsztatami z wykorzystaniem case study, wspomagane prezentacjami multimedialnymi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8:00Z</dcterms:created>
  <dc:creator>Renata</dc:creator>
  <dc:description/>
  <dc:language>en-US</dc:language>
  <cp:lastModifiedBy>weronika</cp:lastModifiedBy>
  <cp:lastPrinted>2012-07-14T17:18:00Z</cp:lastPrinted>
  <dcterms:modified xsi:type="dcterms:W3CDTF">2021-04-16T09:28:00Z</dcterms:modified>
  <cp:revision>2</cp:revision>
  <dc:subject/>
  <dc:title/>
</cp:coreProperties>
</file>