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żetowanie w logistyce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udgeting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n logistic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nie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wyboru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Wprowadzenie do logistyki, Wprowadzenie do rachunku kosztów w logisty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Moduł charakteryzuje pojęcie, funkcje, zadania i metody budżetowania, któremu przypisuje się z kolei rolę wspomagania procesu decyzyjnego (z uwzględnieniem procesów logistycznych). Zagadnienia teoretyczne uzupełnione są o liczne przykłady praktyczne pozwalające nabyć umiejętności sporządzania budżetów operacyjnych i finansow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Celem modułu jest poznanie i zrozumienie przez studentów istoty, zasad budżetowania, w szczególności zaś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interpretacji procesu budżetowania jako elementu planowania organizacyjnego i finansowego przez wartościowe określenie zadań, kompetencji i obowiązków poszczególnych komórek organizacyjnych. Ponadto, przedstawienie budżetu jako: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jważniejszego instrumentu zarządzania przedsiębiorstwem (także logistycznym)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łużącego określeniu wpływu, jaki mają podejmowane decyzje na wyniki finansowe przedsiębiorstwa (w tym logistyczneg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i wyjaśnia istotę, cele, funkcje oraz powiązania procesów i metod budżetowania (także w logistyce)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porządzić budżety operacyjne wspierające procesy logistyczne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6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stotę profesjonalnego podejścia i działania w procesie budżetowania w logistyce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+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charakteryzować istoty, celów, funkcji oraz powiązania procesów i metod budżetowania (również w logistyce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Ma ograniczoną wiedzę i tylko odtwórczo charakteryzuje istotę, cele, funkcje oraz powiązania procesów i metod budżetowania (również w logistyce)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dobrym charakteryzuje istotę, cele, funkcje oraz powiązania procesów i metod budżetowania (również w logistyc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bardzo  dobrym charakteryzuje istotę, cele, funkcje oraz powiązania procesów i metod budżetowania (również w logistyc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yczerpująco charakteryzuje istotę, cele, funkcje oraz powiązania procesów i metod budżetowania, Posiada poszerzoną wiedzę na ten temat, także w odniesieniu do logistyki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porządzić budżetów operacyjnych wspierających procesy logistyczn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odtwórczy sposób sporządza budżety operacyjne wspierające procesy logistyczne. Nie wyciąga żadnych wniosków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prawnie sporządza budżety operacyjne wspierające procesy logistyczne, popełnia drobne błęd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sporządza budżety operacyjne wspierające procesy logistyczne, samodzielnie wyciąga wniosk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P, CS,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Nie rozumie istoty profesjonalnego podejścia i działania w procesie budżetowania w logistyc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łabo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budżetowania w logistyce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ykazuje dobre zrozumien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y profesjonalnego podejścia i działania w procesie budżetowania w logistyce. Stara się przyjmować taką postawę w swoich działaniach, potrzebuje ukierunkowania przez nauczyciel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budżetowania w logistyce. Sam przyjmuje taką postawę w swoich działania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S, 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</w:rPr>
              <w:t>Cele planowania i budżet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 xml:space="preserve">Wprowadzenie do budżetowania – istota, funkcje, wady i zalety budżetowan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 budżetowania w przedsiębiorstw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anki budżetowania działalności logisty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Rodzaje budże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metody budżet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budżetowania operacyjnego i finansowego (w tym budżetowania kosztów logistycznych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Owidia Surmacz A., Brojak-Trzaskowska M., Porada-Rochoń M., Lubomska-Kalisz J.,   </w:t>
            </w:r>
            <w:r>
              <w:rPr>
                <w:rFonts w:cs="Calibri" w:ascii="Calibri" w:hAnsi="Calibri"/>
                <w:color w:val="000000"/>
                <w:szCs w:val="20"/>
              </w:rPr>
              <w:t>Budżetowanie i controlling w przedsiębiorstwie</w:t>
            </w:r>
            <w:r>
              <w:rPr>
                <w:rFonts w:cs="Calibri" w:ascii="Calibri" w:hAnsi="Calibri"/>
                <w:i w:val="false"/>
                <w:color w:val="000000"/>
                <w:szCs w:val="20"/>
              </w:rPr>
              <w:t>, Wyd. CeDeWu, Wydanie II, Warszawa 2018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Kotapski R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Budżetowanie w przedsiębiorstwie – kompendium wiedzy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Marina, Wrocław 2006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Dylewski M., Filipiak B., Szczypa P., </w:t>
            </w:r>
            <w:r>
              <w:rPr>
                <w:rFonts w:cs="Calibri" w:ascii="Calibri" w:hAnsi="Calibri"/>
                <w:color w:val="000000"/>
                <w:szCs w:val="20"/>
              </w:rPr>
              <w:t>Budżetowanie w przedsiębiorstwie: aspekty rachunkowe, finansowe i zarządcze,</w:t>
            </w: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 Wyd. CeDeWu, Wydanie III, Warszawa 2018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Sadowska B.,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Rachunek kosztów logistycznych w przedsiębiorstwie, </w:t>
            </w:r>
            <w:r>
              <w:rPr>
                <w:rFonts w:cs="Calibri" w:ascii="Calibri" w:hAnsi="Calibri"/>
                <w:i w:val="false"/>
                <w:color w:val="000000"/>
                <w:szCs w:val="20"/>
              </w:rPr>
              <w:t>Wyd. CeDeWu, Wydanie I, Warszawa 2017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owadzącego z wykład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wak E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achunkowość zarządcza w przedsiębiorstwie, </w:t>
            </w:r>
            <w:r>
              <w:rPr>
                <w:rFonts w:cs="Calibri" w:ascii="Calibri" w:hAnsi="Calibri"/>
                <w:sz w:val="20"/>
                <w:szCs w:val="20"/>
              </w:rPr>
              <w:t>Wyd. CeDeWu, Wydanie II, Warszawa 2018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nuk-Pel T.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Zarządzanie rentownością. Budżetowanie i kontrola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fin, Warszawa 2006;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połączone z warsztatami z wykorzystaniem case study, wspomagane prezentacjami multimedialnymi, wspólne rozwiązywanie przykład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9:00Z</dcterms:created>
  <dc:creator>Renata</dc:creator>
  <dc:description/>
  <cp:keywords/>
  <dc:language>en-US</dc:language>
  <cp:lastModifiedBy>beata</cp:lastModifiedBy>
  <cp:lastPrinted>2012-07-14T17:18:00Z</cp:lastPrinted>
  <dcterms:modified xsi:type="dcterms:W3CDTF">2021-04-16T14:01:00Z</dcterms:modified>
  <cp:revision>3</cp:revision>
  <dc:subject/>
  <dc:title> </dc:title>
</cp:coreProperties>
</file>