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I-II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Finanse i rachunkowość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2" w:right="782" w:hanging="11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-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trukturę organizacyjną zakładu pracy, regulacje prawne w nim obowiązujące, także zasady ochrony własności przemysłowej i prawa autorskiego, mechanizmy funkcjonowania w organizacji i jej otoczeni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brane metody i techniki analizowania zjawisk finansowych, w tym metody pozyskiwania danych i informacji niezbędne do poprawnego wykonywania pracy na danym stanowisk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sposób prawidłowy komunikować się na tematy z zakresu finansów i rachunkowości wykorzystując specjalistyczną terminologię z tego zakre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zyskiwać oraz analizować informacje finansowo – księgowe niezbędne do realizacji powierzonych zada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….......................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   podpis Opiekuna praktyk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Finanse i rachunkowość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4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0-11-05T10:48:00Z</dcterms:modified>
  <cp:revision>10</cp:revision>
  <dc:subject/>
  <dc:title/>
</cp:coreProperties>
</file>