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iejscowość ………………..………., data ………....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NDYWIDUALNY PROGRAM PRAKTY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: PEDAGOG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IA II STOP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fil praktyczn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Imię i nazwisko studenta: ……………………….………….…………………………………...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Adres zamieszkania: ……………………………………………………………………………...……………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Nr albumu: …………………………………………………..……………………………………..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Telefon kontaktowy: …………………………………………………..………………………………………..…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Praktyka realizowana jest w trzech etapach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etap - 4 tygodnie – na I semestrze studiów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I etap – 4 tygodnie na II semestrze studiów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 etap - 4 tygodnie – na III semestrze stu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/>
      </w:pPr>
      <w:r>
        <w:rPr>
          <w:sz w:val="20"/>
          <w:szCs w:val="20"/>
        </w:rPr>
        <w:t>Studenci studiów stacjonarnych i niestacjonarnych drugiego stopnia na kierunku Pedagogika odbywają praktykę                       w przedszkolu i w szkole podstawowej w klasach I – III lub innych placówkach zgodnie z realizowaną specjalnością, według następującego porząd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0" w:hanging="0"/>
        <w:jc w:val="both"/>
        <w:rPr/>
      </w:pPr>
      <w:r>
        <w:rPr>
          <w:sz w:val="20"/>
          <w:szCs w:val="20"/>
        </w:rPr>
        <w:t>w  ramach I semestru praktykę w wymiarze 4 tygodni  w dowolnym typie szkoły i na dowolnym etapie kształcenia oraz  w wybranej placówce zgodnie ze specjalnośc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0" w:hanging="0"/>
        <w:jc w:val="both"/>
        <w:rPr/>
      </w:pPr>
      <w:r>
        <w:rPr>
          <w:sz w:val="20"/>
          <w:szCs w:val="20"/>
        </w:rPr>
        <w:t>w ramach II semestru praktykę w wymiarze 4 tygodni, w tym 2 tygodnie w przedszkolu i 2 tygodnie w szkole podstawowej- dotyczy specjalności: pedagogika przedszkolna i wczesnoszkolna oraz pedagogika przedszkolna                                  i wczesnoszkolna i terapia pedagogiczna. Pozostałe specjalności: pedagogika szkolna i doradztwo zawodowe realizuje praktykę w wymiarze 4 tygodni w dowolnym typie szkoły i na dowolnym etapie kształcenia, pedagogika resocjalizacyjna i pedagogika społeczna z pracą socjalną realizują praktykę w wymiarze 4 tygodni  w wybranej placówce zgodnie ze specjalnośc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0" w:hanging="0"/>
        <w:jc w:val="both"/>
        <w:rPr/>
      </w:pPr>
      <w:r>
        <w:rPr>
          <w:sz w:val="20"/>
          <w:szCs w:val="20"/>
        </w:rPr>
        <w:t>w ramach III semestru praktykę w wymiarze 4 tygodni, w tym 2 tygodnie w przedszkolu i 2 tygodni  w szkole podstawowej - dotyczy specjalności: pedagogika przedszkolna i wczesnoszkolna oraz pedagogika przedszkolna i wczesnoszkolna i terapia pedagogiczna. Pozostałe specjalności: pedagogika szkolna i doradztwo zawodowe realizuje praktykę w wymiarze 4 tygodni, w tym 2 tygodnie w szkole, w której zatrudniony jest pedagog szkolny lub nauczyciel wyznaczony do tych zadań, oraz 2 tygodnie w szkole, w której zatrudniony jest doradca zawodowy lub inny nauczyciel realizujący jego zadania lub w innej placówce zatrudniającej doradcę zawodowego,  pedagogika resocjalizacyjna i pedagogika społeczna z pracą socjalną realizują praktykę w wymiarze 4 tygodni w wybranej placówce zgodnie ze specjalno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Łączny wymiar praktyki na II stopniu Pedagogiki wynosi 12 tygodni. Punkty ECTS wliczane są do semestru I, II i I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/>
      </w:pPr>
      <w:r>
        <w:rPr>
          <w:sz w:val="20"/>
          <w:szCs w:val="20"/>
        </w:rPr>
        <w:t>Opiekun praktyk z ramienia Uczelni oraz tel. kontaktowy…………………………………………………………………….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8. Miejsce odbywania praktyki (nazwa i siedziba firmy lub instytucji): …….………………..……………….....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…………..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Czas trwania praktyki: od …………………. do ……………… liczba tygodni 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10. Indywidualny program praktyki – wykaz zadań i czynności przygotowany w oparciu o ramowy plan praktyki na kierunku Pedagogika -  ustalony z organizatorem praktyk oraz zatwierdzony przez Opiekuna praktyki z ramienia Uczelni: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…..…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…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…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..…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…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…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/>
        <w:t>……………………………………………………………………………………………………</w:t>
      </w:r>
      <w:r>
        <w:rPr/>
        <w:t>..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Oświadczam, że posiadam aktualne ubezpieczenie od następstw nieszczęśliwych wypadków na okres trwania prakty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Data ………………..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Czytelny podpis praktykanta</w:t>
      </w:r>
      <w:r>
        <w:rPr>
          <w:rFonts w:cs="Calibri" w:ascii="Calibri" w:hAnsi="Calibri"/>
          <w:sz w:val="22"/>
          <w:szCs w:val="22"/>
        </w:rPr>
        <w:t>…………………………………………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.…………………</w:t>
        <w:tab/>
        <w:t xml:space="preserve">            </w:t>
        <w:tab/>
        <w:t xml:space="preserve">         </w:t>
        <w:tab/>
        <w:tab/>
        <w:t xml:space="preserve">      </w:t>
        <w:tab/>
        <w:tab/>
        <w:t>………………..…….……………….…..…</w:t>
      </w:r>
      <w:r>
        <w:rPr>
          <w:rFonts w:cs="Calibri" w:ascii="Calibri" w:hAnsi="Calibri"/>
          <w:b/>
          <w:sz w:val="14"/>
          <w:szCs w:val="14"/>
        </w:rPr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14"/>
          <w:szCs w:val="14"/>
        </w:rPr>
        <w:t>/Pieczątka imienna i podpis Opiekuna praktyki z ramienia</w:t>
        <w:tab/>
        <w:tab/>
        <w:t xml:space="preserve">                                                                                        /Podpis Opiekuna praktyk z ramienia Uczelni /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  <w:t xml:space="preserve">    </w:t>
      </w:r>
      <w:r>
        <w:rPr>
          <w:rFonts w:cs="Calibri" w:ascii="Calibri" w:hAnsi="Calibri"/>
          <w:b/>
          <w:sz w:val="14"/>
          <w:szCs w:val="14"/>
        </w:rPr>
        <w:t>Organizatora praktyk  oraz pieczątka zakładu pracy/</w:t>
        <w:tab/>
        <w:tab/>
        <w:tab/>
        <w:t xml:space="preserve">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180" w:top="360" w:footer="147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andel Gothic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4" w:color="BE9547"/>
      </w:pBdr>
      <w:ind w:left="113" w:right="113" w:hanging="0"/>
      <w:jc w:val="center"/>
      <w:rPr>
        <w:rFonts w:ascii="Handel Gothic AT;Times New Roman" w:hAnsi="Handel Gothic AT;Times New Roman" w:cs="Handel Gothic AT;Times New Roman"/>
        <w:color w:val="272F4D"/>
        <w:sz w:val="18"/>
        <w:szCs w:val="18"/>
      </w:rPr>
    </w:pPr>
    <w:r>
      <w:rPr>
        <w:rFonts w:cs="Handel Gothic AT;Times New Roman" w:ascii="Handel Gothic AT;Times New Roman" w:hAnsi="Handel Gothic AT;Times New Roman"/>
        <w:color w:val="272F4D"/>
        <w:sz w:val="18"/>
        <w:szCs w:val="18"/>
      </w:rPr>
      <w:t>Kontakt: Dziekanat, 33-100 Tarnów, ul. Szeroka 9</w:t>
    </w:r>
  </w:p>
  <w:p>
    <w:pPr>
      <w:pStyle w:val="Footer"/>
      <w:jc w:val="center"/>
      <w:rPr/>
    </w:pPr>
    <w:r>
      <w:rPr>
        <w:rFonts w:cs="Handel Gothic AT;Times New Roman" w:ascii="Handel Gothic AT;Times New Roman" w:hAnsi="Handel Gothic AT;Times New Roman"/>
        <w:color w:val="272F4D"/>
        <w:sz w:val="18"/>
        <w:szCs w:val="18"/>
        <w:lang w:val="en-US"/>
      </w:rPr>
      <w:t>e-mail: dziekanat@mwse.edu.pl, tel. 14 65 65 515, 14 65 65 518, 14 65 65 520,</w:t>
    </w:r>
  </w:p>
  <w:p>
    <w:pPr>
      <w:pStyle w:val="Footer"/>
      <w:rPr>
        <w:rFonts w:ascii="Handel Gothic AT;Times New Roman" w:hAnsi="Handel Gothic AT;Times New Roman" w:cs="Handel Gothic AT;Times New Roman"/>
        <w:color w:val="272F4D"/>
        <w:sz w:val="18"/>
        <w:szCs w:val="18"/>
        <w:lang w:val="en-US"/>
      </w:rPr>
    </w:pPr>
    <w:r>
      <w:rPr>
        <w:rFonts w:cs="Handel Gothic AT;Times New Roman" w:ascii="Handel Gothic AT;Times New Roman" w:hAnsi="Handel Gothic AT;Times New Roman"/>
        <w:color w:val="272F4D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4639310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3931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8:00Z</dcterms:created>
  <dc:creator>rafal</dc:creator>
  <dc:description/>
  <cp:keywords/>
  <dc:language>en-US</dc:language>
  <cp:lastModifiedBy>jbator</cp:lastModifiedBy>
  <cp:lastPrinted>2015-11-06T12:59:00Z</cp:lastPrinted>
  <dcterms:modified xsi:type="dcterms:W3CDTF">2020-10-15T09:57:00Z</dcterms:modified>
  <cp:revision>3</cp:revision>
  <dc:subject/>
  <dc:title>Małopolska Wyższa Szkoła Ekonomiczna</dc:title>
</cp:coreProperties>
</file>