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..………., data ………....r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NDYWIDUALNY PROGRAM PRAKTYKI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ierunek: PEDAGOGIK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STUDIA I STOPNI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rofil praktyczn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mię i nazwisko słuchacza: ……………………….………….…………………………………...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zamieszkania: ……………………………………………………………………………...…………………………………………..………….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r albumu: …………………………………………………..……………………………………..………………………………………………….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lefon kontaktowy: …………………………………………………..………………………………………………………………..………………..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========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raktyka realizowana jest w trzech etap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etap - 4 tygodnie – na I semestrze studiów (kurs podstaw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etap – 4 tygodnie na II semestrze studiów (kurs podstaw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 etap - 4 tygodnie – na III semestrze studiów (kurs podstaw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 etap – 4 tygodnie – na IV semestrze studiów (kurs specjalności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etap – 4 tygodnie- na V semestrze studiów (kurs specjalności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 etap – 4 tygodnie – na VI semestrze studiów (kurs specjalnościowy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ktykę studenci mogą odbywać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lacówkach opiekuńczo-wychowawczych, przedszkolach, szkołach poradniach psychologiczno-pedagogicznych, rodzinnych ośrodkach diagnostyczno-konsultacyjnych, młodzieżowych ośrodkach socjoterapii, młodzieżowych ośrodkach wychowawczych, ochotniczych hufcach pracy, ośrodkach profilaktyki i terapii uzależnień, świetlicach socjoterapeutycznych, świetlicach środowiskowych, bursach szkolnych, internatach, pogotowiu opiekuńczym, sądach, kuratorskich ośrodkach pracy z młodzieżą, policyjnych izbach dziecka, schroniskach dla nieletnich, zakładach poprawczych, zakładach karnych, domach opieki społecznej, ośrodkach pomocy społecznej (GOPS, MOPS), instytucjach zajmujących się problemem uzależnień oraz w innych placówkach, których działalność statutowa obejmuje pracę z osobami niedostosowanymi społecznie i instytucjach, których zadania obejmują działalność profilaktyczną, terapeutyczną i resocjalizacyj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nny wymiar liczby godzin praktyki winien wynosić minimum 4 godziny zegarowe. Punkty ECTS wliczane są do semestru I, II, III, IV, V, i V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 praktyk z ramienia Uczelni oraz tel. kontaktowy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=====================================================================================================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8.. Miejsce odbywania praktyki (nazwa i siedziba firmy lub instytucji)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..………………………………………………………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Czas trwania praktyki: od …………………………………………………………… do ………………………………..…………..…….………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10. Indywidualny program praktyki – wykaz zadań i czynności przygotowany w oparciu o ramowy plan praktyki na kierunku Pedagogika-  ustalony z organizatorem praktyk oraz zatwierdzony przez Opiekuna praktyki z ramienia Uczeln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………………………………………………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..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…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ubezpieczenie od następstw nieszczęśliwych wypadków na okres trwania prakty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ata …………………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</w:t>
      </w:r>
      <w:r>
        <w:rPr>
          <w:rFonts w:cs="Calibri" w:ascii="Calibri" w:hAnsi="Calibri"/>
          <w:sz w:val="20"/>
          <w:szCs w:val="20"/>
        </w:rPr>
        <w:t>Czytelny podpis praktykanta</w:t>
      </w:r>
      <w:r>
        <w:rPr>
          <w:rFonts w:cs="Calibri" w:ascii="Calibri" w:hAnsi="Calibri"/>
          <w:sz w:val="22"/>
          <w:szCs w:val="22"/>
        </w:rPr>
        <w:t>…………………………………………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  <w:tab/>
        <w:t xml:space="preserve">            </w:t>
        <w:tab/>
        <w:t xml:space="preserve">         </w:t>
        <w:tab/>
        <w:tab/>
        <w:t xml:space="preserve">      </w:t>
        <w:tab/>
        <w:t xml:space="preserve"> …………………..………………………….……………</w:t>
      </w:r>
      <w:r>
        <w:rPr>
          <w:rFonts w:cs="Calibri" w:ascii="Calibri" w:hAnsi="Calibri"/>
          <w:b/>
          <w:sz w:val="14"/>
          <w:szCs w:val="14"/>
        </w:rPr>
        <w:t xml:space="preserve"> /Pieczątka imienna i podpis Opiekuna praktyki z ramienia</w:t>
        <w:tab/>
        <w:tab/>
        <w:t xml:space="preserve">                                                                        /Podpis Opiekuna praktyk z ramienia Uczelni oraz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</w:t>
      </w:r>
      <w:r>
        <w:rPr>
          <w:rFonts w:cs="Calibri" w:ascii="Calibri" w:hAnsi="Calibri"/>
          <w:b/>
          <w:sz w:val="14"/>
          <w:szCs w:val="14"/>
        </w:rPr>
        <w:t>Organizatora praktyk  oraz pieczątka zakładu pracy/</w:t>
        <w:tab/>
        <w:tab/>
        <w:tab/>
        <w:t xml:space="preserve">                                                                                          pieczątka MWSE/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180" w:top="719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andel Gothic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Kontakt: Dziekanat, 33-100 Tarnów, ul. Szeroka 9</w:t>
    </w:r>
  </w:p>
  <w:p>
    <w:pPr>
      <w:pStyle w:val="Footer"/>
      <w:jc w:val="center"/>
      <w:rPr/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  <w:lang w:val="en-US"/>
      </w:rPr>
      <w:t>e-mail: dziekanat@mwse.edu.pl, tel. 14 65 65 515, 14 65 65 518, 14 65 65 520,</w:t>
    </w:r>
  </w:p>
  <w:p>
    <w:pPr>
      <w:pStyle w:val="Footer"/>
      <w:spacing w:before="120" w:after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Adres do korespondencji: 33-100 Tarnów, ul. Waryńskiego 14, www.mwse.edu.pl</w:t>
    </w:r>
  </w:p>
  <w:p>
    <w:pPr>
      <w:pStyle w:val="Foo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463931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393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7:00Z</dcterms:created>
  <dc:creator>rafal</dc:creator>
  <dc:description/>
  <cp:keywords/>
  <dc:language>en-US</dc:language>
  <cp:lastModifiedBy>jbator</cp:lastModifiedBy>
  <cp:lastPrinted>2018-06-15T13:21:00Z</cp:lastPrinted>
  <dcterms:modified xsi:type="dcterms:W3CDTF">2020-10-15T09:56:00Z</dcterms:modified>
  <cp:revision>4</cp:revision>
  <dc:subject/>
  <dc:title>Małopolska Wyższa Szkoła Ekonomiczna</dc:title>
</cp:coreProperties>
</file>