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Pedagog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A II STOPNIA profil praktycz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 xml:space="preserve">REGON: 850361346, reprezentowaną przez: </w:t>
      </w:r>
      <w:r>
        <w:rPr>
          <w:rFonts w:cs="Calibri" w:ascii="Calibri" w:hAnsi="Calibri"/>
          <w:b/>
          <w:sz w:val="22"/>
          <w:szCs w:val="22"/>
        </w:rPr>
        <w:t xml:space="preserve">Pełnomocnika Rektora ds. Kształcenia i Studentów – dr inż. Annę Wojtowicz , </w:t>
      </w:r>
      <w:r>
        <w:rPr>
          <w:rFonts w:cs="Calibri" w:ascii="Calibri" w:hAnsi="Calibri"/>
          <w:sz w:val="22"/>
          <w:szCs w:val="22"/>
        </w:rPr>
        <w:t>zwaną dalej  „Uczelnią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418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 4 tygodn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2295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skrajne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Pedagogi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>wyznaczenia Opiekuna praktyk z ramienia Organizatora praktyk, który potwierdza realizację praktyki w Dzienniku praktyk studenta oraz w raporcie studenta z przebiegu praktyki ( w tym zaświadczenie o ukończeniu praktyki)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301" w:footer="27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e-mail: dziekanat@mwse.edu.pl, tel. 14 65 65 515, 14 65 65 518, 14 65 65 525,</w:t>
    </w:r>
  </w:p>
  <w:p>
    <w:pPr>
      <w:pStyle w:val="Footer"/>
      <w:spacing w:before="120" w:after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bCs/>
        <w:sz w:val="20"/>
        <w:szCs w:val="20"/>
      </w:rPr>
      <w:t>Strona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(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2:00Z</dcterms:created>
  <dc:creator>CEM</dc:creator>
  <dc:description/>
  <cp:keywords/>
  <dc:language>en-US</dc:language>
  <cp:lastModifiedBy>jbator</cp:lastModifiedBy>
  <cp:lastPrinted>2019-10-03T14:36:00Z</cp:lastPrinted>
  <dcterms:modified xsi:type="dcterms:W3CDTF">2020-09-22T07:41:00Z</dcterms:modified>
  <cp:revision>3</cp:revision>
  <dc:subject/>
  <dc:title>UMOWA O PRAKTYKĘ</dc:title>
</cp:coreProperties>
</file>