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organizację praktyki dla stude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łopolskiej Wyższej Szkoły Ekonomicznej  w Tarnow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kierunku: Pedagogi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IA I STOPNIA profil praktycz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warta w dniu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.......................................................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w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.......................................................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łopolską Wyższą Szkołą Ekonomiczną w Tarnowie, ul. Waryńskiego 14, 33-100 Tarnów, </w:t>
        <w:br/>
        <w:t xml:space="preserve">REGON: 850361346, reprezentowaną przez: </w:t>
      </w:r>
      <w:r>
        <w:rPr>
          <w:rFonts w:cs="Calibri" w:ascii="Calibri" w:hAnsi="Calibri"/>
          <w:b/>
          <w:sz w:val="22"/>
          <w:szCs w:val="22"/>
        </w:rPr>
        <w:t xml:space="preserve">Pełnomocnika Rektora ds. Kształcenia i Studentów – dr inż. Annę Wojtowicz, </w:t>
      </w:r>
      <w:r>
        <w:rPr>
          <w:rFonts w:cs="Calibri" w:ascii="Calibri" w:hAnsi="Calibri"/>
          <w:sz w:val="22"/>
          <w:szCs w:val="22"/>
        </w:rPr>
        <w:t>zwaną dalej  „Uczelnią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nazwa 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rezentowanym przez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Organizatorem prakty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lnia kieruje studenta do Organizatora praktyk , w celu odbycia przez niego nieodpłatnej praktyki: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1317"/>
        <w:gridCol w:w="1246"/>
        <w:gridCol w:w="3335"/>
      </w:tblGrid>
      <w:tr>
        <w:trPr>
          <w:trHeight w:val="101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Imię i nazwisko studen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 xml:space="preserve">Rok studiów,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specjalność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Nr albumu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Czas  trwania praktyki: 4 tygodni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/pięciodniowy  tydzień pracy/*</w:t>
            </w:r>
          </w:p>
        </w:tc>
      </w:tr>
      <w:tr>
        <w:trPr>
          <w:trHeight w:val="2083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y skrajne: 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10" w:hRule="exac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: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Organizator praktyk zobowiązuje się do zorganizowania i przeprowadzenia praktyki zgodnie </w:t>
        <w:br/>
        <w:t>z obowiązującymi w tym zakresie przepisami oraz indywidualnym programem praktyk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ywidualny program praktyki przygotowuje Opiekun praktyk z ramienia Uczelni                                     w porozumieniu ze studentem, na podstawie karty programowej  modułu kształcenia: </w:t>
      </w:r>
      <w:r>
        <w:rPr>
          <w:rFonts w:cs="Calibri" w:ascii="Calibri" w:hAnsi="Calibri"/>
          <w:i/>
          <w:sz w:val="22"/>
          <w:szCs w:val="22"/>
        </w:rPr>
        <w:t>Praktyka</w:t>
      </w:r>
      <w:r>
        <w:rPr>
          <w:rFonts w:cs="Calibri" w:ascii="Calibri" w:hAnsi="Calibri"/>
          <w:sz w:val="22"/>
          <w:szCs w:val="22"/>
        </w:rPr>
        <w:t xml:space="preserve">  dla kierunku: Pedagogik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przedkłada program praktyki do zaakceptowania u Organizatora praktyk.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odać daty skraj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rganizator praktyk zobowiązuje się do zapewnienia warunków niezbędnych do realizacji praktyki, w szczególności do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ewnienia odpowiednich stanowisk pracy, materiałów i urządzeń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b) zapoznania studentów z zakładowym regulaminem pracy, przepisami i zasadami bezpieczeństwa i higieny pracy, przepisami dot. ochrony danych osobowych oraz ochrony informacji niejawnych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>wyznaczenia Opiekuna praktyk z ramienia Organizatora praktyk, który potwierdza realizację praktyki w Dzienniku praktyk studenta oraz w raporcie studenta z przebiegu praktyki ( w tym zaświadczenie o ukończeniu praktyki),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zapewnienia nadzoru nad właściwą realizacją praktyki przez stud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 zakończeniu praktyki przez studenta Organizator praktyk  potwierdzi fakt jej zrealizowania i zakończenia poprzez dokonanie odpowiedniego wpisu w Dzienniku praktyk oraz raporcie studenta z przebiegu praktyki ( w tym zaświadczenie o ukończeniu praktyki).</w:t>
      </w:r>
      <w:r>
        <w:rPr>
          <w:rFonts w:cs="Calibri" w:ascii="Calibri" w:hAnsi="Calibri"/>
          <w:color w:val="FF0000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czelnia zobowiązuje się do sprawowania nadzoru dydaktycznego-organizacyjnego nad przebiegiem praktyk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, o którym mowa w ust. 1,  pełni z ramienia Uczelni Opiekun praktyk powołany przez Uczelni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okres trwania prakty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odbycia praktyki studentowi nie przysługuje żadne roszczenie finansowe, zarówno                  w stosunku do Uczelni, jak i w stosunku do Organizatora praktyki, z zastrzeżeniem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Organizator praktyki zdecyduje o możliwości otrzymania przez studenta wynagrodzenia z tytułu pracy wykonywanej w trakcie odbywania praktyki, stosowna umowa zawierana jest pomiędzy Organizatorem praktyk a studentem, bez pośrednictwa Uczel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iejszej umowie mają zastosowanie przepisy dot. szkolnictwa wyższego oraz przepisy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 po jednym dla każdej Strony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2400300" cy="15278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rganizator prakt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/pieczątka imienna i podpis oraz pieczątka firmow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0.3pt;mso-wrap-distance-left:9.05pt;mso-wrap-distance-right:9.05pt;mso-wrap-distance-top:0pt;mso-wrap-distance-bottom:0pt;margin-top:10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rganizator prakt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/pieczątka imienna i podpis oraz pieczątka firmow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2057400" cy="145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5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WSE w Tarn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/pieczątka imienna i podpis oraz pieczątka firmow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4.95pt;mso-wrap-distance-left:9.05pt;mso-wrap-distance-right:9.05pt;mso-wrap-distance-top:0pt;mso-wrap-distance-bottom:0pt;margin-top:10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WSE w Tarn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/pieczątka imienna i podpis oraz pieczątka firmow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12"/>
                        </w:rPr>
                      </w:pPr>
                      <w:r>
                        <w:rPr>
                          <w:b/>
                          <w:sz w:val="2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596" w:footer="27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andel Gothic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BE9547"/>
      </w:pBdr>
      <w:ind w:left="113" w:right="113" w:hanging="0"/>
      <w:jc w:val="center"/>
      <w:rPr>
        <w:rFonts w:ascii="Handel Gothic AT;Times New Roman" w:hAnsi="Handel Gothic AT;Times New Roman" w:cs="Handel Gothic AT;Times New Roman"/>
        <w:color w:val="272F4D"/>
        <w:sz w:val="18"/>
        <w:szCs w:val="18"/>
      </w:rPr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</w:rPr>
      <w:t>Kontakt: Dziekanat, 33-100 Tarnów, ul. Szeroka 9</w:t>
    </w:r>
  </w:p>
  <w:p>
    <w:pPr>
      <w:pStyle w:val="Footer"/>
      <w:jc w:val="center"/>
      <w:rPr>
        <w:rFonts w:ascii="Handel Gothic AT;Times New Roman" w:hAnsi="Handel Gothic AT;Times New Roman" w:cs="Handel Gothic AT;Times New Roman"/>
        <w:color w:val="272F4D"/>
        <w:sz w:val="18"/>
        <w:szCs w:val="18"/>
      </w:rPr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</w:rPr>
      <w:t>e-mail: dziekanat@mwse.edu.pl, tel. 14 65 65 515, 14 65 65 518, 14 65 65 525,</w:t>
    </w:r>
  </w:p>
  <w:p>
    <w:pPr>
      <w:pStyle w:val="Footer"/>
      <w:spacing w:before="120" w:after="0"/>
      <w:jc w:val="center"/>
      <w:rPr>
        <w:rFonts w:ascii="Handel Gothic AT;Times New Roman" w:hAnsi="Handel Gothic AT;Times New Roman" w:cs="Handel Gothic AT;Times New Roman"/>
        <w:color w:val="272F4D"/>
        <w:sz w:val="18"/>
        <w:szCs w:val="18"/>
      </w:rPr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</w:rPr>
      <w:t>Adres do korespondencji: 33-100 Tarnów, ul. Waryńskiego 14, www.mwse.edu.pl</w:t>
    </w:r>
  </w:p>
  <w:p>
    <w:pPr>
      <w:pStyle w:val="Normal"/>
      <w:widowControl w:val="false"/>
      <w:jc w:val="right"/>
      <w:rPr/>
    </w:pPr>
    <w:r>
      <w:rPr>
        <w:rStyle w:val="PageNumber"/>
        <w:bCs/>
        <w:sz w:val="20"/>
        <w:szCs w:val="20"/>
      </w:rPr>
      <w:t>Strona</w:t>
    </w:r>
    <w:r>
      <w:rPr>
        <w:rStyle w:val="PageNumber"/>
        <w:b/>
        <w:sz w:val="20"/>
        <w:szCs w:val="20"/>
      </w:rPr>
      <w:t xml:space="preserve">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sz w:val="20"/>
        <w:szCs w:val="20"/>
      </w:rPr>
      <w:t xml:space="preserve"> (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742940" cy="1098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2:00Z</dcterms:created>
  <dc:creator>CEM</dc:creator>
  <dc:description/>
  <cp:keywords/>
  <dc:language>en-US</dc:language>
  <cp:lastModifiedBy>jbator</cp:lastModifiedBy>
  <cp:lastPrinted>2019-10-03T14:35:00Z</cp:lastPrinted>
  <dcterms:modified xsi:type="dcterms:W3CDTF">2020-09-22T07:41:00Z</dcterms:modified>
  <cp:revision>3</cp:revision>
  <dc:subject/>
  <dc:title>UMOWA O PRAKTYKĘ</dc:title>
</cp:coreProperties>
</file>