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V-VI 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Finanse i rachunkowość, studia  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;Calibri" w:cs="Times New Roman"/>
          <w:b/>
          <w:b/>
          <w:sz w:val="23"/>
        </w:rPr>
      </w:pPr>
      <w:r>
        <w:rPr>
          <w:rFonts w:eastAsia="Calibri Light;Calibri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29"/>
        <w:gridCol w:w="3594"/>
        <w:gridCol w:w="18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V-V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uje poznaną wiedzę z zakresu finansów i rachunkowości w  środowisku pracy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strzec problem występujący w danym przedsiębiorstwie (instytucji), opisać go oraz przedstawić koncepcję rozwiąz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a świadomość konieczności i zakresu rozwijania swoich kwalifikacji zawodowych poprzez naukę oraz konsultacje z innymi pracownikam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i stosuje się do zasad etycznych i kulturowych obowiązujących na danym stanowisku czy też w danym zawodzie, rozumie konieczność odpowiedzialnego podejścia do powierzonych zadań w miejscu pra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wykonywania różnych ról zawodowych, podczas wykonywania złożonych zadań organizacji (zakładu pracy, instytucj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;Calibri" w:cs="Calibri Light;Calibri" w:ascii="Calibri Light;Calibri" w:hAnsi="Calibri Light;Calibri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       ........................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nów, dnia </w:t>
        <w:tab/>
        <w:tab/>
        <w:tab/>
        <w:tab/>
        <w:tab/>
        <w:tab/>
        <w:tab/>
        <w:t xml:space="preserve">         podpis Opiekuna praktyk z 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Finanse i rachunkowość  – studia 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page3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5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8-29 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7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Pełnomocnik Rektora ds. Kształcenia i Stude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odpis Pełnomocnika Rektora ds. Kształcenia i Studentów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9:00Z</dcterms:created>
  <dc:creator>jbator</dc:creator>
  <dc:description/>
  <cp:keywords/>
  <dc:language>en-US</dc:language>
  <cp:lastModifiedBy>jbator</cp:lastModifiedBy>
  <cp:lastPrinted>2020-09-03T11:11:00Z</cp:lastPrinted>
  <dcterms:modified xsi:type="dcterms:W3CDTF">2020-09-17T12:08:00Z</dcterms:modified>
  <cp:revision>8</cp:revision>
  <dc:subject/>
  <dc:title/>
</cp:coreProperties>
</file>