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imię i nazwisk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nr albumu rok studi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kierunek-specjalno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OŚWIADCZENIE O POSIADANIU UBEZPIECZENIA NNW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Oświadczam, że na okres odbywania praktyki  posiadam ubezpieczenie od następstw nieszczęśliwych wypadków (NNW)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Jestem świadoma/y, iż ponoszę pełną odpowiedzialność za zgodność treści złożonego oświadczenia ze stanem faktyczny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26"/>
          <w:szCs w:val="26"/>
        </w:rPr>
        <w:t>..</w:t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Podpis studenta</w:t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8:00Z</dcterms:created>
  <dc:creator>paulina</dc:creator>
  <dc:description/>
  <dc:language>en-US</dc:language>
  <cp:lastModifiedBy>mslowik</cp:lastModifiedBy>
  <cp:lastPrinted>2019-11-22T10:07:00Z</cp:lastPrinted>
  <dcterms:modified xsi:type="dcterms:W3CDTF">2019-11-22T09:08:00Z</dcterms:modified>
  <cp:revision>2</cp:revision>
  <dc:subject/>
  <dc:title>……………………………………………</dc:title>
</cp:coreProperties>
</file>