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ydzień Przedsiębiorcy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ŁATNE WYKŁ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ZUS w Tar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. Kościuszki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83"/>
        <w:gridCol w:w="1296"/>
        <w:gridCol w:w="1283"/>
        <w:gridCol w:w="1894"/>
      </w:tblGrid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a omawiane w ramach seminarium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eminariu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owolna spłata należności w ramach udzielanych ulg oraz zasady obowiązujące w zakresie umarzania należnośc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Kara</w:t>
            </w:r>
          </w:p>
        </w:tc>
      </w:tr>
      <w:tr>
        <w:trPr>
          <w:trHeight w:val="8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15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owacyjne rozwiązania dotyczące nowych usług elektronicznych zapewniających lepszą komunikację klientów z Zakładem (e-ZUS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asz Mazur</w:t>
            </w:r>
          </w:p>
        </w:tc>
      </w:tr>
      <w:tr>
        <w:trPr>
          <w:trHeight w:val="9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15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sourcing pracowników oraz problemy jakich może przysporzyć nierzetelna firma oferująca takie usług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Lechowicz</w:t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15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w przepisach prawa, w tym możliwość skorzystania z ubezpieczeń przez osoby sprawujące opiekę nad dziećmi do lat 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Lechowicz</w:t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15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licja w opłacaniu składek i wymagania jakie muszą zostać spełnione aby złożony wniosek mógł być rozpatrzony przez Zakład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Bis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15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imy o zapisy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l.: 14 632 75 96, 14 632 76 44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lzbieta.stachowiak@zus.p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APRASZAMY!</w:t>
      </w:r>
    </w:p>
    <w:sectPr>
      <w:type w:val="nextPage"/>
      <w:pgSz w:w="11906" w:h="16838"/>
      <w:pgMar w:left="107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5:00Z</dcterms:created>
  <dc:creator>beata.tuszkiewicz</dc:creator>
  <dc:description/>
  <dc:language>en-US</dc:language>
  <cp:lastModifiedBy>Stachowiak,  Elżbieta</cp:lastModifiedBy>
  <cp:lastPrinted>2013-10-25T11:48:00Z</cp:lastPrinted>
  <dcterms:modified xsi:type="dcterms:W3CDTF">2013-10-31T10:05:00Z</dcterms:modified>
  <cp:revision>2</cp:revision>
  <dc:subject/>
  <dc:title>Seminaria tematyczne realizowane w ramach „Tygodnia Przedsiębiorcy”</dc:title>
</cp:coreProperties>
</file>