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LEGITYMACJI SŁUŻBOWEJ DLA NAUCZYCIELA AKADEMICKIEGO *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clerz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łopolskiej Wyższej Szkoły Ekonomicznej 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arn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przejmie proszę o wystawienie legitymacji służbowej nauczyciela akademic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ytuł / stopień naukowy, imię i nazwisko pracownika – stanowisk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 utratą legitymacji służbowej - uprzejmie proszę o wystawienie DUPLIKATU legitymacji służbowe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zyskania utraconej legitymacji służbowej zobowiązuję się do jej niezwłocznego zwrotu do Działu Personalnego MWSE w Tarnow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ytuł / stopień naukowy, imię i nazwisko pracownika – stanowisk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przejmie proszę o wymianę dotychczasowej legitymacji w związku</w:t>
      </w:r>
      <w:r>
        <w:rPr>
          <w:b/>
          <w:sz w:val="20"/>
          <w:szCs w:val="20"/>
        </w:rPr>
        <w:t>*/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sz w:val="20"/>
          <w:szCs w:val="20"/>
        </w:rPr>
        <w:t>ze zmianą imienia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e zmianą nazwiska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e zmianą nazwy Uczelni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e zmianą stanowiska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 uszkodzeniem lub zniszczeniem uniemożliwiającym identyfikację nauczyciela akademickiego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 wyczerpaniem miejsca na wpisy przedłużające ważność legitymacji służb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ytuł / stopień naukowy, imię i nazwisko pracownika – stano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 właściwe zaznaczy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:</w:t>
      </w:r>
      <w:r>
        <w:rPr>
          <w:sz w:val="20"/>
          <w:szCs w:val="20"/>
        </w:rPr>
        <w:t xml:space="preserve"> Fotografia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acownika zawierające zgodę na potrącanie z wynagrodzenia za pracę opłaty związanej z kosztem wydania legitymacji służbowej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 xml:space="preserve">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imię i nazwisko pracownika)</w:t>
        <w:tab/>
        <w:tab/>
        <w:tab/>
        <w:tab/>
        <w:tab/>
        <w:t xml:space="preserve">             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rażam zgodę na potrącenie przez Małopolską Wyższą Szkołę Ekonomiczną w Tarnowie z mojego wynagrodzenia za pracę opłaty w wysokości 5,- zł (słownie: pięć złotych) tytułem wydania legitymacji służbowej nauczyciela akademic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3:00Z</dcterms:created>
  <dc:creator>MWSE</dc:creator>
  <dc:description/>
  <cp:keywords/>
  <dc:language>en-US</dc:language>
  <cp:lastModifiedBy>Lidia Matuszewska</cp:lastModifiedBy>
  <dcterms:modified xsi:type="dcterms:W3CDTF">2011-11-29T11:03:00Z</dcterms:modified>
  <cp:revision>2</cp:revision>
  <dc:subject/>
  <dc:title/>
</cp:coreProperties>
</file>