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t xml:space="preserve">Lista studentów, którym zostało przyznane stypendium </w:t>
      </w:r>
      <w:r>
        <w:rPr>
          <w:b/>
        </w:rPr>
        <w:t>specjalne dla osób niepełnospraw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38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252"/>
        <w:gridCol w:w="459"/>
        <w:gridCol w:w="1229"/>
        <w:gridCol w:w="1040"/>
      </w:tblGrid>
      <w:tr>
        <w:trPr>
          <w:trHeight w:val="106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albumu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stopień niepełnosprawności 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grupa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kwota styp. specjalnego dla osób niepełnosprawnych 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okres przyznania stypendium 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arkowany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arkowany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i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arkowany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arkowany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ny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0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i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i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arkowany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i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arkowany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arkowany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arkowany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arkowany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arkowany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arkowany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i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arkowany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i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arkowan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arkowany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i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i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i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i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i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i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3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i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arkowany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arkowany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ny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0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arkowany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arkowany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i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i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i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i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i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,00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</w:tbl>
    <w:p>
      <w:pPr>
        <w:sectPr>
          <w:type w:val="continuous"/>
          <w:pgSz w:w="11906" w:h="16838"/>
          <w:pgMar w:left="1417" w:right="38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38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7:00Z</dcterms:created>
  <dc:creator>bozena</dc:creator>
  <dc:description/>
  <cp:keywords/>
  <dc:language>en-US</dc:language>
  <cp:lastModifiedBy>bozena</cp:lastModifiedBy>
  <dcterms:modified xsi:type="dcterms:W3CDTF">2013-11-15T07:53:00Z</dcterms:modified>
  <cp:revision>1</cp:revision>
  <dc:subject/>
  <dc:title>Lista studentów, którym zostało przyznane stypendium specjalne dla osób niepełnosprawnych</dc:title>
</cp:coreProperties>
</file>